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0" w:hanging="0"/>
        <w:jc w:val="center"/>
        <w:rPr/>
      </w:pPr>
      <w:r>
        <w:rPr>
          <w:rFonts w:eastAsia="標楷體" w:cs="Arial" w:ascii="Arial" w:hAnsi="Arial"/>
          <w:b/>
          <w:sz w:val="36"/>
          <w:szCs w:val="36"/>
        </w:rPr>
        <w:t xml:space="preserve">    </w:t>
      </w:r>
      <w:r>
        <w:rPr>
          <w:rFonts w:eastAsia="標楷體" w:cs="Arial" w:ascii="Arial" w:hAnsi="Arial"/>
          <w:b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z w:val="36"/>
          <w:szCs w:val="36"/>
        </w:rPr>
        <w:t>臺</w:t>
      </w:r>
      <w:r>
        <w:rPr/>
        <w:t>北市文化國小</w:t>
      </w:r>
      <w:r>
        <w:rPr/>
        <w:t>109</w:t>
      </w:r>
      <w:r>
        <w:rPr/>
        <w:t>學年度班級經營計畫表</w:t>
      </w:r>
    </w:p>
    <w:tbl>
      <w:tblPr>
        <w:tblW w:w="9922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252"/>
        <w:gridCol w:w="1180"/>
        <w:gridCol w:w="2340"/>
        <w:gridCol w:w="1039"/>
        <w:gridCol w:w="1843"/>
      </w:tblGrid>
      <w:tr>
        <w:trPr>
          <w:trHeight w:val="7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班級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一年九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林杏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學生人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28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人</w:t>
            </w:r>
          </w:p>
        </w:tc>
      </w:tr>
      <w:tr>
        <w:trPr>
          <w:trHeight w:val="141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班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級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目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標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營造和樂、和諧的班級氛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以學生為主體，重視個別發展。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幫助孩子自我了解與肯定，並學會欣賞別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培養正確、主動與認真的學習態度，並學習問題解決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引導孩子合群、和氣的處事態度，幫助孩子適應團體生活，培養團隊合作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注重生活教育，讓孩子具有守時、有禮貌、負責任、樂於助人、懂得感恩惜福</w:t>
            </w:r>
          </w:p>
          <w:p>
            <w:pPr>
              <w:pStyle w:val="Normal"/>
              <w:widowControl/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的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態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培養閱讀習慣。</w:t>
            </w:r>
          </w:p>
        </w:tc>
      </w:tr>
      <w:tr>
        <w:trPr>
          <w:trHeight w:val="8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生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活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公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約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尊敬師長，友愛同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遵守秩序，愛護公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認真學習，按時繳交作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上課準時不遲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注意安全，不玩危險物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重視團隊合作，爭取榮譽。</w:t>
            </w:r>
          </w:p>
        </w:tc>
      </w:tr>
      <w:tr>
        <w:trPr>
          <w:trHeight w:val="8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評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量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方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式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＆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獎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勵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評量方式：採多元評量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形成性評量（平時分數）：參與討論、學習單、蒐集資料、習作、上課實務操作、上課態度等。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總結性評量（各科複習考）：配合學年規劃複習進度，月考前進行總複習紙筆測驗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二、成績計算方式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期中評量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＝平時分數（含複習考）佔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6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％＋期中考分數佔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4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期末總成績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＝【期中平均分數＋期末平均分數】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÷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三、獎勵制度：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依學生日常生活常規表現及學習情形，聯絡簿及各項作業若有印章，每滿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1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個小印章可蓋一格榮譽護照，集滿一百格將請輔導室頒發五心獎章【學期末進行獎章統計與核發】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請家長協助事項</w:t>
            </w:r>
          </w:p>
        </w:tc>
      </w:tr>
      <w:tr>
        <w:trPr>
          <w:trHeight w:val="29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一、聯絡簿使用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作業部分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三、生活習慣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四、養成閱讀習慣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五、家事指導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六、繳交費用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七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通知單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家長可藉由聯絡簿了解教學進度、孩子功課的完成度，以及在學校的學習情形、學校聯絡事項等，煩請每天盡量提早檢閱並務必簽名。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各項作業若無特別說明繳交日期，請一律於第二天繳交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需要花時間收集準備的作業或物品，會提早通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孩子拿到已經批閱過的作業若有錯誤未訂正，請協助指導，並請家長簽名，以了解孩子的學習狀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適度要求孩子的作業品質及字體工整，學習用心、負責的態度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早睡早起不遲到，出缺遲到的表現做為日常生活表現的評分依據。為顧及安全，請讓孩子在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7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：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3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－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7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：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 xml:space="preserve">50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之間到校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請讓孩子在家中吃完早餐再上學，營養的早餐是一天活力的開始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請訓練孩子自己整理物品，學習獨立及自我管理的能力，如穿衣、洗澡、整理書包、收拾房間、協助整理個人或家人事務等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請讓孩子每天自備水壺，不要攜帶含糖飲料、零食到校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不帶玩具、零食、手機，尤其是勿帶過多的錢到學校，學用品以實用為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『不做孩子的快遞郵差』不隨叫隨到，每晚就寢前，要求孩子自行整理書包、檢查隔天上課所須之學用品是否均已備妥，若發現孩子書包過重，也請叮嚀孩子，不須帶回家的簿本放在學校即可，以免增加負荷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孩子個人所屬之所有學用品，請貼上姓名貼紙，以防遺失。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br/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鼓勵孩子每週至少閱讀一本課外讀物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鼓勵孩子幫忙做家事，若孩子主動協助做家事，家長可寫在聯絡簿上，導師會蓋章給予鼓勵。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繳交費用時請家長盡量準備剛好的數目，並置於【繳費袋】內，信封上請家長寫上日期、該項費用名稱、金額，在收到費用後會於信封上『老師簽收』處蓋章，請家長放心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請留意各項通知單上的時效、並確實詳閱內容，請過目後務必簽名交回，以便導師知道家長是否獲知訊息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29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親師溝通管道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請假專線：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針對孩子的學習狀況、行為問題、親子關係、同儕相處等問題，歡迎透過聯絡簿、電話或來校溝通。若有任何建議或問題也請不吝指教。期盼家長與老師能夠密切合作，保持良好的雙向溝通。聯絡方式：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.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利用聯絡簿書面溝通。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2.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電話聯繫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3.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到校會談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請先以聯絡簿或電話連繫，以便安排較適合的時間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孩子當日身體不適，無法到校，請請務必於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8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：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 xml:space="preserve">00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前聯繫老師或撥打請假專線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28933828#12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至學校請假，說明班級、號碼、假別即可，以免老師擔憂。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63" w:hanging="737"/>
    </w:pPr>
    <w:rPr>
      <w:rFonts w:eastAsia="標楷體"/>
    </w:rPr>
  </w:style>
  <w:style w:type="paragraph" w:styleId="2">
    <w:name w:val="本文縮排 2"/>
    <w:basedOn w:val="Normal"/>
    <w:qFormat/>
    <w:pPr>
      <w:ind w:left="499" w:hanging="499"/>
    </w:pPr>
    <w:rPr>
      <w:rFonts w:eastAsia="標楷體"/>
    </w:rPr>
  </w:style>
  <w:style w:type="paragraph" w:styleId="3">
    <w:name w:val="本文縮排 3"/>
    <w:basedOn w:val="Normal"/>
    <w:qFormat/>
    <w:pPr>
      <w:ind w:left="499" w:hanging="499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50:00Z</dcterms:created>
  <dc:creator>行政電腦</dc:creator>
  <dc:description/>
  <cp:keywords/>
  <dc:language>en-US</dc:language>
  <cp:lastModifiedBy>Windows 使用者</cp:lastModifiedBy>
  <cp:lastPrinted>2000-02-22T12:47:00Z</cp:lastPrinted>
  <dcterms:modified xsi:type="dcterms:W3CDTF">2020-08-27T06:14:00Z</dcterms:modified>
  <cp:revision>7</cp:revision>
  <dc:subject/>
  <dc:title>台北市士林區社子國民小學八十八學年度　　年　　班　班級經營計畫　教師：</dc:title>
</cp:coreProperties>
</file>