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文化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班級經營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二年六班  導師 陳妤玲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經營理念與重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安全與健康為第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孩子待人接物應有的禮貌，做個有教養、有氣質的孩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培養自信，跟自己比賽，一天比一天進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自己所做的事，勇於承認、負責，並期許自己一定能做好。</w:t>
      </w:r>
    </w:p>
    <w:p>
      <w:pPr>
        <w:pStyle w:val="Normal"/>
        <w:spacing w:lineRule="atLeast" w:line="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經營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健康、活力」：鼓勵孩子多運動、勤洗手，以抖擻的精神迎接每一堂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約定五部曲」：開學時與孩子們約定五項規範，並確實遵守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快樂的學習：以孩子為主體，營造一個快樂的學習環境，讓孩子『愛』上學從中體會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We are family</w:t>
      </w:r>
      <w:r>
        <w:rPr>
          <w:rFonts w:ascii="標楷體" w:hAnsi="標楷體" w:cs="標楷體" w:eastAsia="標楷體"/>
          <w:sz w:val="28"/>
          <w:szCs w:val="28"/>
        </w:rPr>
        <w:t>：學校是孩子們第二個家，塑造出家庭的溫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負責任的好孩子：適時賦予孩子任務，培養孩子責任感，做好份內的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榮譽制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照學生日常生活常規表現及學習情形，配合班級榮譽榜與學校榮譽制度實施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章：由小組競賽方式進行，每個星期統計一次，第一名的小組可蓋一個榮</w:t>
      </w:r>
    </w:p>
    <w:p>
      <w:pPr>
        <w:pStyle w:val="Normal"/>
        <w:spacing w:lineRule="atLeast" w:line="0"/>
        <w:ind w:left="8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譽章，若個人表現優異亦可得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印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簿本中若有蓋小印章，可經期末統計，兌換小禮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譽護照：學期末統計並可兌換五心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親師合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家長協助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請孩子養成「早睡早起、不要遲到」的好習慣。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了孩子的安全與良好作息，請儘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家吃完早餐再到校，到校時間為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7:25~7:5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之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每天到校後即開始一連串緊湊的學習活動，空著肚子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到校才吃，容易影響學習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Courier New" w:eastAsia="標楷體"/>
          <w:b/>
          <w:color w:val="000000"/>
          <w:sz w:val="28"/>
          <w:szCs w:val="28"/>
          <w:u w:val="single"/>
        </w:rPr>
        <w:t>不要帶貴重物品和玩具到校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以免遺失；且玩具容易讓孩子上課分心，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是和同學因此有糾紛或起爭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b/>
          <w:sz w:val="28"/>
          <w:szCs w:val="28"/>
        </w:rPr>
        <w:t>個人所屬之所有學用品，請貼上姓名</w:t>
      </w:r>
      <w:r>
        <w:rPr>
          <w:rFonts w:ascii="標楷體" w:hAnsi="標楷體" w:cs="標楷體" w:eastAsia="標楷體"/>
          <w:b/>
          <w:sz w:val="28"/>
          <w:szCs w:val="28"/>
        </w:rPr>
        <w:t>標籤</w:t>
      </w:r>
      <w:r>
        <w:rPr>
          <w:rFonts w:ascii="標楷體" w:hAnsi="標楷體" w:cs="標楷體" w:eastAsia="標楷體"/>
          <w:sz w:val="28"/>
          <w:szCs w:val="28"/>
        </w:rPr>
        <w:t>，以防遺失</w:t>
      </w:r>
      <w:r>
        <w:rPr>
          <w:rFonts w:ascii="標楷體" w:hAnsi="標楷體" w:cs="標楷體" w:eastAsia="標楷體"/>
          <w:sz w:val="28"/>
          <w:szCs w:val="28"/>
        </w:rPr>
        <w:t>或混淆的狀況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簿本要確實訂正簽名：每個單元結束，老師會要求孩子們將此單元確實訂 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正，請家長督促並確實簽名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備齊學用品：「工欲善其事，必先利其器。」有些孩子仍有忘記攜帶學用品的情形，請在每天睡前檢查聯絡簿，確認隔天需要使用的學用品，以免影響學習進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準時交作業：養成「今日事、今日畢」的好習慣，不遲交、缺交作業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費用繳交：為避免孩子將金錢遺失，請務必將錢至於繳費袋中，讓孩子交給老師，收到後會在聯絡簿中與您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學校與班上發的通知單及回條，不論是否參加都請您簽名並讓孩子交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)</w:t>
      </w:r>
      <w:r>
        <w:rPr>
          <w:rFonts w:ascii="標楷體" w:hAnsi="標楷體" w:cs="標楷體" w:eastAsia="標楷體"/>
          <w:sz w:val="28"/>
          <w:szCs w:val="28"/>
        </w:rPr>
        <w:t>鉛筆盒中每天需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枝削好的鉛筆、橡皮擦、尺，其餘用不到的文具皆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在家裡，避免鉛筆盒過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家庭聯絡簿：請家長務必確實簽名，並確認孩子每樣功課是否確實完成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電話：若您發現孩子有學習與行為上有特殊情形，或是緊急事件以及任何問題，歡迎您與我聯繫！更希冀您能與我一同分享孩子的成長與榮耀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7625</wp:posOffset>
                </wp:positionV>
                <wp:extent cx="5743575" cy="914400"/>
                <wp:effectExtent l="5715" t="5080" r="5080" b="571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47.25pt;margin-top:3.75pt;width:452.2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老師電話：請見聯絡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課時間請勿來電，敬請見諒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校請假專線： </w:t>
      </w:r>
      <w:r>
        <w:rPr>
          <w:rFonts w:eastAsia="標楷體" w:cs="標楷體" w:ascii="標楷體" w:hAnsi="標楷體"/>
          <w:b/>
          <w:sz w:val="28"/>
          <w:szCs w:val="28"/>
        </w:rPr>
        <w:t>28933828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假請於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前來電告知或傳簡訊和老師聯絡，讓老師放心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6:00Z</dcterms:created>
  <dc:creator>dandin</dc:creator>
  <dc:description/>
  <cp:keywords/>
  <dc:language>en-US</dc:language>
  <cp:lastModifiedBy>user</cp:lastModifiedBy>
  <dcterms:modified xsi:type="dcterms:W3CDTF">2020-06-24T02:00:00Z</dcterms:modified>
  <cp:revision>4</cp:revision>
  <dc:subject/>
  <dc:title/>
</cp:coreProperties>
</file>