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文化國小</w:t>
      </w:r>
      <w:r>
        <w:rPr>
          <w:rFonts w:eastAsia="標楷體" w:cs="標楷體"/>
          <w:sz w:val="36"/>
          <w:szCs w:val="36"/>
        </w:rPr>
        <w:t>109</w:t>
      </w:r>
      <w:r>
        <w:rPr>
          <w:rFonts w:cs="標楷體" w:eastAsia="標楷體"/>
          <w:sz w:val="36"/>
          <w:szCs w:val="36"/>
        </w:rPr>
        <w:t>學年度第一學期班級經營計畫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1440"/>
        <w:gridCol w:w="2040"/>
        <w:gridCol w:w="1200"/>
        <w:gridCol w:w="1592"/>
      </w:tblGrid>
      <w:tr>
        <w:trPr>
          <w:trHeight w:val="3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富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像個大家庭，師生如同一家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願以愛心對待每一個孩子，使班級像個大家庭，師生如同一家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無間，孩子受益無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信任老師的專業與對孩子的用心，給予老師鼓勵，是老師盡心教學的原動力。老師也鼓勵家長共同參與班級事務，親師合作無間，孩子受益無窮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，建立自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的學習機會，給予孩子鼓勵，使他能發揮所長，增加信心。肯定自己，建立信心，是成功的不二法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閱讀，創造未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有無限的可能，知識就是力量，而閱讀是獲得知識最大的來源，「貧者因書而富，富者因書而貴」，及早培養閱讀習慣，一生受用無窮。愛書的孩子是國家未來的棟樑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品德，惜福感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好品德，知識能力才能運用在正確的地方，而為大家帶來幸福。文化的校訓「惜福感恩，自愛愛人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若能用心看，用心聽，用心做，終身都受用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人助人，福慧雙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愛，人見人愛。愛人助人是快樂的投資，其利息就是快樂。能付出愛心就是福，能消除煩惱就是慧。期望每個孩子都能快樂成長，福慧雙修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90" w:hanging="336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舉手發言有禮貌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輕聲細語受尊重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口說好話朋友多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專心聽講功課棒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集合迅速效率高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集中精神學習快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尊敬師長愛同學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＊認真打掃</w:t>
            </w:r>
            <w:r>
              <w:rPr>
                <w:rFonts w:ascii="標楷體" w:hAnsi="標楷體" w:cs="標楷體" w:eastAsia="標楷體"/>
              </w:rPr>
              <w:t>愛整潔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蒐集資料樂趣多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作業報告準時交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/>
            </w:pPr>
            <w:r>
              <w:rPr>
                <w:rFonts w:ascii="標楷體" w:hAnsi="標楷體" w:cs="標楷體" w:eastAsia="標楷體"/>
              </w:rPr>
              <w:t>＊教室走廊不奔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生命安全最重要             </w:t>
            </w:r>
          </w:p>
          <w:p>
            <w:pPr>
              <w:pStyle w:val="Normal"/>
              <w:snapToGrid w:val="false"/>
              <w:spacing w:lineRule="atLeast" w:line="240"/>
              <w:ind w:left="490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五育均衡樣樣通        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自愛愛人好兒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說明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18" w:hanging="1464"/>
              <w:rPr/>
            </w:pPr>
            <w:r>
              <w:rPr>
                <w:rFonts w:ascii="標楷體" w:hAnsi="標楷體" w:cs="標楷體" w:eastAsia="標楷體"/>
              </w:rPr>
              <w:t>＊作業批改：為了孩子的學習，</w:t>
            </w:r>
            <w:r>
              <w:rPr>
                <w:rFonts w:ascii="標楷體" w:hAnsi="標楷體" w:cs="標楷體" w:eastAsia="標楷體"/>
              </w:rPr>
              <w:t>請家長配合</w:t>
            </w:r>
            <w:r>
              <w:rPr>
                <w:rFonts w:ascii="標楷體" w:hAnsi="標楷體" w:cs="標楷體" w:eastAsia="標楷體"/>
              </w:rPr>
              <w:t>要求孩子拿到已經批閱過的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確實訂正錯誤，並請家長簽名，以了解孩子的學習狀況。</w:t>
            </w:r>
          </w:p>
          <w:p>
            <w:pPr>
              <w:pStyle w:val="Normal"/>
              <w:snapToGrid w:val="false"/>
              <w:spacing w:lineRule="atLeast" w:line="240"/>
              <w:ind w:left="1618" w:hanging="14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座位安排：座位定期更換，讓孩子有機會與不同的同學互動，如果孩子的視力有問題，請隨時與老師聯絡。</w:t>
            </w:r>
          </w:p>
          <w:p>
            <w:pPr>
              <w:pStyle w:val="Normal"/>
              <w:snapToGrid w:val="false"/>
              <w:spacing w:lineRule="atLeast" w:line="240"/>
              <w:ind w:left="1618" w:hanging="1464"/>
              <w:rPr/>
            </w:pPr>
            <w:r>
              <w:rPr>
                <w:rFonts w:ascii="標楷體" w:hAnsi="標楷體" w:cs="標楷體" w:eastAsia="標楷體"/>
              </w:rPr>
              <w:t>＊聯絡簿使用：家長可藉聯絡簿了解孩子在學校的學習情形及教學進度，煩請每天盡量提早檢閱並務必簽名。針對孩子的個別需求、學習狀況、行為問題、親子關係、同儕相處等問題，歡迎透過聯絡簿或電話與老師溝通。</w:t>
            </w:r>
          </w:p>
          <w:p>
            <w:pPr>
              <w:pStyle w:val="Normal"/>
              <w:snapToGrid w:val="false"/>
              <w:spacing w:lineRule="atLeast" w:line="240"/>
              <w:ind w:left="1618" w:hanging="14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繳交作業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項作業若無說明繳交日期，一律於第二天繳交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要花時間收集準備的作業或物品，會提早通知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無故缺交、未完成作業者，將在聯絡簿上</w:t>
            </w:r>
            <w:r>
              <w:rPr>
                <w:rFonts w:ascii="標楷體" w:hAnsi="標楷體" w:cs="標楷體" w:eastAsia="標楷體"/>
              </w:rPr>
              <w:t>特別註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國語科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學校晨間閱讀活動，每週至少閱讀一本書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圖書室舉辦「每週一文」、「小博士信箱」促進語文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唐詩背誦</w:t>
            </w:r>
            <w:r>
              <w:rPr>
                <w:rFonts w:ascii="標楷體" w:hAnsi="標楷體" w:cs="標楷體" w:eastAsia="標楷體"/>
              </w:rPr>
              <w:t>︰配合</w:t>
            </w:r>
            <w:r>
              <w:rPr>
                <w:rFonts w:ascii="標楷體" w:hAnsi="標楷體" w:cs="標楷體" w:eastAsia="標楷體"/>
              </w:rPr>
              <w:t>圖書室舉辦「每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背誦唐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語教學</w:t>
            </w:r>
            <w:r>
              <w:rPr>
                <w:rFonts w:ascii="標楷體" w:hAnsi="標楷體" w:cs="標楷體" w:eastAsia="標楷體"/>
              </w:rPr>
              <w:t>︰配合生字延伸成語做教學說明，進而討論成語的用法或造句。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學校書香制度，和</w:t>
            </w:r>
            <w:r>
              <w:rPr>
                <w:rFonts w:ascii="標楷體" w:hAnsi="標楷體" w:cs="標楷體" w:eastAsia="標楷體"/>
              </w:rPr>
              <w:t>配合班書</w:t>
            </w:r>
            <w:r>
              <w:rPr>
                <w:rFonts w:ascii="標楷體" w:hAnsi="標楷體" w:cs="標楷體" w:eastAsia="標楷體"/>
              </w:rPr>
              <w:t>（書香書箱）</w:t>
            </w:r>
            <w:r>
              <w:rPr>
                <w:rFonts w:ascii="標楷體" w:hAnsi="標楷體" w:cs="標楷體" w:eastAsia="標楷體"/>
              </w:rPr>
              <w:t>的閱讀，</w:t>
            </w:r>
            <w:r>
              <w:rPr>
                <w:rFonts w:ascii="標楷體" w:hAnsi="標楷體" w:cs="標楷體" w:eastAsia="標楷體"/>
              </w:rPr>
              <w:t>希望孩子多閱讀好書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797" w:hanging="240"/>
              <w:rPr/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篇閱讀心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課前預習：生字、語詞、心得感想、問題與討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度的背誦課文和唐詩：一方面訓練孩子的記憶能力，另一方面也能提昇孩子的作文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502" w:hanging="502"/>
              <w:rPr/>
            </w:pPr>
            <w:r>
              <w:rPr>
                <w:rFonts w:ascii="標楷體" w:hAnsi="標楷體" w:cs="標楷體" w:eastAsia="標楷體"/>
              </w:rPr>
              <w:t>作文一學期以完成四篇為原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讀、多寫、多思考，再加上一顆細膩善感的心，是提昇作文能力的不二法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考：每課考一次，有時以隨堂考的方式進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範圍：一～七課</w:t>
            </w:r>
          </w:p>
          <w:p>
            <w:pPr>
              <w:pStyle w:val="Normal"/>
              <w:ind w:firstLine="502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期末考範圍：八～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科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2" w:leader="none"/>
              </w:tabs>
              <w:ind w:left="502" w:hanging="50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課程的目標主要在於引導兒童從生活經驗中主動建構、理解數學概念，獲得數學知識，養成運用數學方法，解決問題的態度及能力，以及培養以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數學語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、討論、推理和批判的精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502" w:hanging="5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思考（趣味數學遊戲）、多練習（數學作業簿），以提昇孩子的數學基本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502" w:hanging="50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範圍：一～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範圍：六～十單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行為評量方式：老師將每位學生行為表現、遲到、忘記帶學用品、回家功課未完成等，分別紀錄，做為成績單上日常生活表現評量評分之參考標準，</w:t>
            </w:r>
            <w:r>
              <w:rPr>
                <w:rFonts w:ascii="標楷體" w:hAnsi="標楷體" w:cs="標楷體" w:eastAsia="標楷體"/>
              </w:rPr>
              <w:t>並將</w:t>
            </w:r>
            <w:r>
              <w:rPr>
                <w:rFonts w:ascii="標楷體" w:hAnsi="標楷體" w:cs="標楷體" w:eastAsia="標楷體"/>
              </w:rPr>
              <w:t>加分登錄在班級榮譽看板上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作業及平時考評量方式：回家作業國語甲上三顆星或數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三個加一分。平時考試成績國語或數學二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加一分，登錄在班級榮譽看板上。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/>
            </w:pPr>
            <w:r>
              <w:rPr>
                <w:rFonts w:ascii="標楷體" w:hAnsi="標楷體" w:cs="標楷體" w:eastAsia="標楷體"/>
              </w:rPr>
              <w:t>＊榮譽護照：</w:t>
            </w:r>
            <w:r>
              <w:rPr>
                <w:rFonts w:ascii="標楷體" w:hAnsi="標楷體" w:cs="標楷體" w:eastAsia="標楷體"/>
              </w:rPr>
              <w:t>每週二將班級榮譽看板上的分數一併蓋在「文化國小榮譽護照」上面，每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個章即可到輔導室兌換愛心獎章。盡可能配合學校榮譽制度，多鼓勵孩子往好的方向發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成績評量方式：採多元評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形成性評量：參與討論、學習單、蒐集資料、習作、報告、</w:t>
            </w:r>
            <w:r>
              <w:rPr>
                <w:rFonts w:ascii="標楷體" w:hAnsi="標楷體" w:cs="標楷體" w:eastAsia="標楷體"/>
              </w:rPr>
              <w:t>實務操作、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課態度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-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總結性評量：</w:t>
            </w:r>
            <w:r>
              <w:rPr>
                <w:rFonts w:ascii="標楷體" w:hAnsi="標楷體" w:cs="標楷體" w:eastAsia="標楷體"/>
              </w:rPr>
              <w:t>整合學習階段內容評量及紙筆測驗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93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學期定期評量分成「期中」與「期末」兩次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了便於辨識，請提醒小朋友每天佩戴名牌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天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到校，請讓孩子早睡早起，養成守時的好習慣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讓孩子在家中吃完早餐再上學，讓寶貝充滿活力，將有助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他一天的學習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/>
            </w:pPr>
            <w:r>
              <w:rPr>
                <w:rFonts w:ascii="標楷體" w:hAnsi="標楷體" w:cs="標楷體" w:eastAsia="標楷體"/>
              </w:rPr>
              <w:t>＊每天讓孩子帶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壺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（貼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姓名標籤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便飲用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「不做孩子的快遞郵差」，每天就寢前要求孩子整理書包，檢查隔日所需攜帶之物品。</w:t>
            </w:r>
          </w:p>
          <w:p>
            <w:pPr>
              <w:pStyle w:val="Normal"/>
              <w:snapToGrid w:val="false"/>
              <w:spacing w:lineRule="atLeast" w:line="240"/>
              <w:ind w:left="410" w:hanging="242"/>
              <w:rPr/>
            </w:pPr>
            <w:r>
              <w:rPr>
                <w:rFonts w:ascii="標楷體" w:hAnsi="標楷體" w:cs="標楷體" w:eastAsia="標楷體"/>
              </w:rPr>
              <w:t>＊叮嚀孩子在所屬的用品上標示班級、</w:t>
            </w:r>
            <w:r>
              <w:rPr>
                <w:rFonts w:ascii="標楷體" w:hAnsi="標楷體" w:cs="標楷體" w:eastAsia="標楷體"/>
              </w:rPr>
              <w:t>座號、</w:t>
            </w:r>
            <w:r>
              <w:rPr>
                <w:rFonts w:ascii="標楷體" w:hAnsi="標楷體" w:cs="標楷體" w:eastAsia="標楷體"/>
              </w:rPr>
              <w:t>姓名，以防遺失。不要予取予求，以免養成奢侈浪費的習慣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/>
            </w:pPr>
            <w:r>
              <w:rPr>
                <w:rFonts w:ascii="標楷體" w:hAnsi="標楷體" w:cs="標楷體" w:eastAsia="標楷體"/>
              </w:rPr>
              <w:t>＊希望能配合實施「書包減重」。故下列物品請讓孩子放置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工作櫃內，期末再帶回家，若不足時或用完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隨時補充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394" w:hanging="245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具箱（剪刀、膠水、白膠、訂書機、訂書針、透明膠帶、</w:t>
            </w:r>
            <w:r>
              <w:rPr>
                <w:rFonts w:ascii="標楷體" w:hAnsi="標楷體" w:cs="標楷體" w:eastAsia="標楷體"/>
              </w:rPr>
              <w:t>三角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量角器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394" w:hanging="245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準備三支已經削好筆芯的鉛筆和紅色、藍色原子筆</w:t>
            </w:r>
            <w:r>
              <w:rPr>
                <w:rFonts w:ascii="標楷體" w:hAnsi="標楷體" w:cs="標楷體" w:eastAsia="標楷體"/>
              </w:rPr>
              <w:t>、彩色筆、蠟筆、色鉛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紙（盒）、潔牙用具、水杯、輕便雨衣、抹布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照課表攜帶用具，除聯絡簿、作業、資料袋外，其餘課本有需要再帶回家。</w:t>
            </w:r>
          </w:p>
          <w:p>
            <w:pPr>
              <w:pStyle w:val="Normal"/>
              <w:snapToGrid w:val="false"/>
              <w:spacing w:lineRule="atLeast" w:line="240"/>
              <w:ind w:left="394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注意各項通知單上的時效，並妥為保管通知單。繳交各項費用時，請盡量準備剛好的數目，並置於收費袋內。【收到費用必定會於聯絡簿上註明，讓家長了解孩子已經確實將費用交給導師】</w:t>
            </w:r>
          </w:p>
          <w:p>
            <w:pPr>
              <w:pStyle w:val="Normal"/>
              <w:snapToGrid w:val="false"/>
              <w:spacing w:lineRule="atLeast" w:line="240"/>
              <w:ind w:left="393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孩子要請事假時，請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在前一天告知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若生病或家中臨時有事，也請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打電話來學校請假，以免老師擔心。（請假專線：</w:t>
            </w:r>
            <w:r>
              <w:rPr>
                <w:rFonts w:eastAsia="標楷體" w:cs="標楷體" w:ascii="標楷體" w:hAnsi="標楷體"/>
              </w:rPr>
              <w:t>2893382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502" w:hanging="502"/>
              <w:rPr/>
            </w:pPr>
            <w:r>
              <w:rPr>
                <w:rFonts w:ascii="標楷體" w:hAnsi="標楷體" w:cs="標楷體" w:eastAsia="標楷體"/>
              </w:rPr>
              <w:t>請家長多花一些時間指導孩子的回家作業，一方面能提昇孩子作業的品質，另一方面也能促進親子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孩子的學習能力有不同的差異，老師所指定的回家作業只是一個參考標準，家長可根據孩子的能力作適當的增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撥出寶貴的幾分鐘，了解孩子的作業內容、聯絡事項及完成情形，看過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之後煩請簽名。</w:t>
            </w:r>
            <w:r>
              <w:rPr>
                <w:rFonts w:ascii="標楷體" w:hAnsi="標楷體" w:cs="標楷體" w:eastAsia="標楷體"/>
              </w:rPr>
              <w:t>請指導孩子確實訂正各項作業及考卷。作業訂正非常重要，孩子們可以再次學習，改正錯誤，希望孩子能確實做到訂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度要求孩子的作業品質及字體工整，學習用心負責的態度。若缺交作業或未完成作業，也請做適度的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孩子抄襲習作解答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10301641</w:t>
            </w:r>
            <w:r>
              <w:rPr>
                <w:rFonts w:ascii="標楷體" w:hAnsi="標楷體" w:cs="標楷體" w:eastAsia="標楷體"/>
              </w:rPr>
              <w:t>。學校電話：</w:t>
            </w:r>
            <w:r>
              <w:rPr>
                <w:rFonts w:eastAsia="標楷體" w:cs="標楷體" w:ascii="標楷體" w:hAnsi="標楷體"/>
              </w:rPr>
              <w:t>28933828</w:t>
            </w:r>
            <w:r>
              <w:rPr>
                <w:rFonts w:ascii="標楷體" w:hAnsi="標楷體" w:cs="標楷體" w:eastAsia="標楷體"/>
              </w:rPr>
              <w:t>請行政人員通知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簿是最好的聯絡工具，老師每天會批閱，如果需要親師溝通，請家長留言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02" w:hanging="44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07:00Z</dcterms:created>
  <dc:creator>user</dc:creator>
  <dc:description/>
  <cp:keywords/>
  <dc:language>en-US</dc:language>
  <cp:lastModifiedBy>user</cp:lastModifiedBy>
  <cp:lastPrinted>2011-08-29T01:03:00Z</cp:lastPrinted>
  <dcterms:modified xsi:type="dcterms:W3CDTF">2020-06-27T01:07:00Z</dcterms:modified>
  <cp:revision>2</cp:revision>
  <dc:subject/>
  <dc:title>台北市文化國小九十四學年度第一學期班級經營計畫表</dc:title>
</cp:coreProperties>
</file>