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32"/>
        </w:rPr>
        <w:t>台北市北投區文化國小</w:t>
      </w:r>
      <w:r>
        <w:rPr>
          <w:rFonts w:cs="標楷體" w:ascii="標楷體" w:hAnsi="標楷體"/>
          <w:szCs w:val="32"/>
        </w:rPr>
        <w:t>109</w:t>
      </w:r>
      <w:r>
        <w:rPr>
          <w:rFonts w:ascii="標楷體" w:hAnsi="標楷體" w:cs="標楷體"/>
          <w:szCs w:val="32"/>
        </w:rPr>
        <w:t>學年度第</w:t>
      </w:r>
      <w:r>
        <w:rPr>
          <w:rFonts w:cs="標楷體" w:ascii="標楷體" w:hAnsi="標楷體"/>
          <w:szCs w:val="32"/>
        </w:rPr>
        <w:t>1</w:t>
      </w:r>
      <w:r>
        <w:rPr/>
        <w:t>學期班級經營計畫表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64"/>
        <w:gridCol w:w="1476"/>
        <w:gridCol w:w="2148"/>
        <w:gridCol w:w="981"/>
        <w:gridCol w:w="17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班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32"/>
              </w:rPr>
              <w:t>五年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導師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李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32"/>
              </w:rPr>
              <w:t>28</w:t>
            </w:r>
            <w:r>
              <w:rPr>
                <w:rFonts w:ascii="標楷體" w:hAnsi="標楷體" w:cs="標楷體"/>
                <w:szCs w:val="32"/>
              </w:rPr>
              <w:t>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營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標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因材施教，達到適性發展的目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瞭解每個孩子的差異性，互相尊重彼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鼓勵孩子肯定自我，學習欣賞他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營造合作、舒適的學習環境，培養孩子良好的生活常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良好的閱讀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建立家長、老師和學生良好的互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活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公約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學準時不遲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上課專心聽講、發言要舉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他人，合作學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要按時繳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可以在走道和教室追逐奔跑，不玩危險物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質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主動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誠實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友愛師長、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他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 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  營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  明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評量方式：採多元評量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形成性評量：參與討論、學習單、蒐集資料、習作、上課態度。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總結性評量：</w:t>
            </w:r>
            <w:r>
              <w:rPr>
                <w:rFonts w:ascii="標楷體" w:hAnsi="標楷體" w:cs="標楷體"/>
                <w:sz w:val="28"/>
                <w:szCs w:val="28"/>
                <w:shd w:fill="D8D8D8" w:val="clear"/>
              </w:rPr>
              <w:t>國語</w:t>
            </w:r>
            <w:r>
              <w:rPr>
                <w:rFonts w:ascii="標楷體" w:hAnsi="標楷體" w:cs="標楷體"/>
                <w:sz w:val="28"/>
                <w:szCs w:val="28"/>
              </w:rPr>
              <w:t>每課聽考一次、每單元複習考一次；</w:t>
            </w:r>
            <w:r>
              <w:rPr>
                <w:rFonts w:ascii="標楷體" w:hAnsi="標楷體" w:cs="標楷體"/>
                <w:sz w:val="28"/>
                <w:szCs w:val="28"/>
                <w:shd w:fill="D8D8D8" w:val="clear"/>
              </w:rPr>
              <w:t>數學</w:t>
            </w:r>
            <w:r>
              <w:rPr>
                <w:rFonts w:ascii="標楷體" w:hAnsi="標楷體" w:cs="標楷體"/>
                <w:sz w:val="28"/>
                <w:szCs w:val="28"/>
              </w:rPr>
              <w:t>每單</w:t>
            </w:r>
          </w:p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元考一次，月考前會再進行總複習測驗。</w:t>
            </w:r>
          </w:p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</w:t>
            </w:r>
            <w:r>
              <w:rPr>
                <w:rFonts w:ascii="標楷體" w:hAnsi="標楷體" w:cs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/>
                <w:sz w:val="28"/>
                <w:szCs w:val="28"/>
              </w:rPr>
              <w:t>繳交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/>
                <w:sz w:val="28"/>
                <w:szCs w:val="28"/>
              </w:rPr>
              <w:t>各項作業若無特別說明繳交日期，請一律於隔天繳交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/>
                <w:sz w:val="28"/>
                <w:szCs w:val="28"/>
              </w:rPr>
              <w:t>需要花時間收集準備的作業或物品，會提早通知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/>
                <w:sz w:val="28"/>
                <w:szCs w:val="28"/>
              </w:rPr>
              <w:t>若有無故缺交、未完成作業者，將記錄於「親師交流」欄，當日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聯絡簿則不能蓋「笑臉」章（學習認真）。隔日若仍未補交，依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然不能蓋章，且將記錄在聯絡簿上通知家長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生活管理：請訓練孩子自己整理物品，學習獨立及自我管理的能力。建議家長在家多給孩子做家事機會學習處理自己的生活細節，如整理書包、收拾房間、協助整理個人或家人內務等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配  合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  項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為顧及安全，請讓孩子於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  <w:bdr w:val="single" w:sz="4" w:space="0" w:color="000000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有導護崗時間到校。為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養成孩子守時觀念，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>後到校，老師將予以登記遲到一次，請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讓孩子養成能準時上學觀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需請假，請務必於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前</w:t>
            </w:r>
            <w:r>
              <w:rPr>
                <w:rFonts w:ascii="標楷體" w:hAnsi="標楷體" w:cs="標楷體"/>
                <w:sz w:val="28"/>
                <w:szCs w:val="28"/>
              </w:rPr>
              <w:t>打電話【</w:t>
            </w:r>
            <w:r>
              <w:rPr>
                <w:rFonts w:cs="標楷體" w:ascii="標楷體" w:hAnsi="標楷體"/>
                <w:sz w:val="28"/>
                <w:szCs w:val="28"/>
              </w:rPr>
              <w:t>28933828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/>
                <w:sz w:val="28"/>
                <w:szCs w:val="28"/>
              </w:rPr>
              <w:t>】至學校請假，說明班級、號碼、假別即可，以免老師擔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批改：為了落實孩子的學習，要求孩子拿到已經批閱過的作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業要確實訂正錯誤，並</w:t>
            </w:r>
            <w:r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  <w:t>請家長簽名</w:t>
            </w:r>
            <w:r>
              <w:rPr>
                <w:rFonts w:ascii="標楷體" w:hAnsi="標楷體" w:cs="標楷體"/>
                <w:sz w:val="28"/>
                <w:szCs w:val="28"/>
              </w:rPr>
              <w:t>，以了解孩子的學習狀況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/>
                <w:sz w:val="28"/>
                <w:szCs w:val="28"/>
              </w:rPr>
              <w:t>簿使用：家長可藉此了解孩子在校學習情形及教學進度，煩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請每天盡量提早檢閱並務必簽名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請讓孩子在家中</w:t>
            </w:r>
            <w:r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  <w:t>吃完早餐再上學</w:t>
            </w:r>
            <w:r>
              <w:rPr>
                <w:rFonts w:ascii="標楷體" w:hAnsi="標楷體" w:cs="標楷體"/>
                <w:sz w:val="28"/>
                <w:szCs w:val="28"/>
              </w:rPr>
              <w:t>，營養的早餐是一天活力的開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始，將對學習記憶很有幫助。</w:t>
            </w:r>
          </w:p>
          <w:p>
            <w:pPr>
              <w:pStyle w:val="Normal"/>
              <w:ind w:left="2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請讓孩子</w:t>
            </w:r>
            <w:r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  <w:t>每天自備水壺</w:t>
            </w:r>
            <w:r>
              <w:rPr>
                <w:rFonts w:ascii="標楷體" w:hAnsi="標楷體" w:cs="標楷體"/>
                <w:sz w:val="28"/>
                <w:szCs w:val="28"/>
              </w:rPr>
              <w:t>，不要攜帶含糖飲料到校。</w:t>
            </w:r>
          </w:p>
          <w:p>
            <w:pPr>
              <w:pStyle w:val="Normal"/>
              <w:ind w:left="2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注意服裝儀容，依規定穿著制服、運動服，</w:t>
            </w:r>
            <w:r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  <w:t>記得縫上號碼牌</w:t>
            </w:r>
            <w:r>
              <w:rPr>
                <w:rFonts w:ascii="標楷體" w:hAnsi="標楷體" w:cs="標楷體"/>
                <w:sz w:val="28"/>
                <w:szCs w:val="28"/>
              </w:rPr>
              <w:t>；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請定 期修剪指甲（至少兩週剪一次），老師將不定期抽查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雨天時，盡量</w:t>
            </w:r>
            <w:r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  <w:t>穿著雨衣</w:t>
            </w:r>
            <w:r>
              <w:rPr>
                <w:rFonts w:ascii="標楷體" w:hAnsi="標楷體" w:cs="標楷體"/>
                <w:sz w:val="28"/>
                <w:szCs w:val="28"/>
              </w:rPr>
              <w:t>上學，以免發生危險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每兩週發下一本課外書，請家長與孩子共讀也一同討論，期望您在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閱讀心得成長記錄單中給孩子一些鼓勵和回饋，讓孩子能喜歡閱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讀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/>
                <w:sz w:val="28"/>
                <w:szCs w:val="28"/>
              </w:rPr>
              <w:t>請勿帶飲料、零食、電動玩具、手機，尤其是勿帶過多的錢到學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校，以免看到喜歡的玩具，會和同學私下交易，或是有其它金錢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糾紛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/>
                <w:sz w:val="28"/>
                <w:szCs w:val="28"/>
              </w:rPr>
              <w:t>適度要求孩子字體工整及作業品質，培養用心、負責的學習態度。</w:t>
            </w:r>
            <w:r>
              <w:rPr>
                <w:rFonts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/>
                <w:sz w:val="28"/>
                <w:szCs w:val="28"/>
              </w:rPr>
              <w:t>『不做孩子的快遞郵差』，不隨叫隨到，每晚就寢前，要求孩子自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行整理書包、檢查隔天上課所須之學用品是否均已備妥，若發現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孩子書包過重，也請叮嚀孩子，不須帶回家的簿本放在學校抽屜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即可，以免增加負荷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/>
                <w:sz w:val="28"/>
                <w:szCs w:val="28"/>
              </w:rPr>
              <w:t>孩子</w:t>
            </w:r>
            <w:r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  <w:t>個人所屬之所有學用品，請貼上姓名貼紙</w:t>
            </w:r>
            <w:r>
              <w:rPr>
                <w:rFonts w:ascii="標楷體" w:hAnsi="標楷體" w:cs="標楷體"/>
                <w:sz w:val="28"/>
                <w:szCs w:val="28"/>
              </w:rPr>
              <w:t>，以防遺失，造成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浪費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親 師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溝 通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請多利用</w:t>
            </w:r>
            <w:r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  <w:t>聯絡簿</w:t>
            </w:r>
            <w:r>
              <w:rPr>
                <w:rFonts w:ascii="標楷體" w:hAnsi="標楷體" w:cs="標楷體"/>
                <w:sz w:val="28"/>
                <w:szCs w:val="28"/>
              </w:rPr>
              <w:t>聯繫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撥打老師電話（請於晚上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前聯繫）。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到校晤談（請事先告知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有任何建議或疑問，請不吝指教，勿將疑慮擱置，讓我們共同思考對孩子最合適的方式，謝謝您的支持與配合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</w:p>
    <w:p>
      <w:pPr>
        <w:pStyle w:val="ListParagrap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ListParagrap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caps/>
      <w:outline w:val="false"/>
      <w:shadow w:val="false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10z0">
    <w:name w:val="WW8Num10z0"/>
    <w:qFormat/>
    <w:rPr>
      <w:caps/>
      <w:outline w:val="false"/>
      <w:shadow w:val="false"/>
      <w:sz w:val="20"/>
    </w:rPr>
  </w:style>
  <w:style w:type="character" w:styleId="WW8Num11z0">
    <w:name w:val="WW8Num11z0"/>
    <w:qFormat/>
    <w:rPr>
      <w:caps/>
      <w:outline w:val="false"/>
      <w:shadow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/>
      <w:outline w:val="false"/>
      <w:shadow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/>
      <w:outline w:val="false"/>
      <w:shadow w:val="false"/>
      <w:sz w:val="20"/>
    </w:rPr>
  </w:style>
  <w:style w:type="character" w:styleId="WW8Num20z0">
    <w:name w:val="WW8Num20z0"/>
    <w:qFormat/>
    <w:rPr>
      <w:caps/>
      <w:outline w:val="false"/>
      <w:shadow w:val="false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0:00Z</dcterms:created>
  <dc:creator>kao min li</dc:creator>
  <dc:description/>
  <cp:keywords/>
  <dc:language>en-US</dc:language>
  <cp:lastModifiedBy>user</cp:lastModifiedBy>
  <cp:lastPrinted>2011-08-28T12:33:00Z</cp:lastPrinted>
  <dcterms:modified xsi:type="dcterms:W3CDTF">2020-08-27T15:25:00Z</dcterms:modified>
  <cp:revision>8</cp:revision>
  <dc:subject/>
  <dc:title>台北市文化國小八十九學年度第二學期班級經營計畫表</dc:title>
</cp:coreProperties>
</file>