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台北市文化國小</w:t>
      </w:r>
      <w:r>
        <w:rPr>
          <w:sz w:val="36"/>
        </w:rPr>
        <w:t>109</w:t>
      </w:r>
      <w:r>
        <w:rPr>
          <w:sz w:val="36"/>
        </w:rPr>
        <w:t>學年度</w:t>
      </w:r>
      <w:r>
        <w:rPr/>
        <w:t>班級經營計畫表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64"/>
        <w:gridCol w:w="1476"/>
        <w:gridCol w:w="2148"/>
        <w:gridCol w:w="981"/>
        <w:gridCol w:w="91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年四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陳綺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面懇談，聯絡簿溝通，電話訪談，親師懇談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  <w:p>
            <w:pPr>
              <w:pStyle w:val="Normal"/>
              <w:jc w:val="center"/>
              <w:rPr/>
            </w:pPr>
            <w:r>
              <w:rPr/>
              <w:t>經營</w:t>
            </w:r>
          </w:p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養成孩子</w:t>
            </w:r>
            <w:r>
              <w:rPr>
                <w:b/>
              </w:rPr>
              <w:t>誠實</w:t>
            </w:r>
            <w:r>
              <w:rPr/>
              <w:t>的態度及解決問題的</w:t>
            </w:r>
            <w:r>
              <w:rPr>
                <w:b/>
              </w:rPr>
              <w:t>能力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落實</w:t>
            </w:r>
            <w:r>
              <w:rPr>
                <w:b/>
              </w:rPr>
              <w:t>生活教育</w:t>
            </w:r>
            <w:r>
              <w:rPr/>
              <w:t>，養成尊重、服務、負責的</w:t>
            </w:r>
            <w:r>
              <w:rPr>
                <w:b/>
              </w:rPr>
              <w:t>態度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營造一個</w:t>
            </w:r>
            <w:r>
              <w:rPr>
                <w:b/>
              </w:rPr>
              <w:t>和諧、安全、安靜</w:t>
            </w:r>
            <w:r>
              <w:rPr/>
              <w:t>有益學習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協助孩子</w:t>
            </w:r>
            <w:r>
              <w:rPr>
                <w:b/>
              </w:rPr>
              <w:t>適應團體生活</w:t>
            </w:r>
            <w:r>
              <w:rPr/>
              <w:t>，鼓勵其自動自發，培養</w:t>
            </w:r>
            <w:r>
              <w:rPr>
                <w:b/>
              </w:rPr>
              <w:t>獨立自主</w:t>
            </w:r>
            <w:r>
              <w:rPr/>
              <w:t>的個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促進師生的互動，加強親師的聯繫，維持密切的溝通與合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學生培養</w:t>
            </w:r>
            <w:r>
              <w:rPr>
                <w:b/>
              </w:rPr>
              <w:t>閱讀</w:t>
            </w:r>
            <w:r>
              <w:rPr/>
              <w:t>的興趣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  <w:p>
            <w:pPr>
              <w:pStyle w:val="Normal"/>
              <w:jc w:val="center"/>
              <w:rPr/>
            </w:pPr>
            <w:r>
              <w:rPr/>
              <w:t>特質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誠實負責的面對問題，理性的溝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互相尊重關懷、友愛同學、樂於助人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良好的團體生活觀念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  <w:p>
            <w:pPr>
              <w:pStyle w:val="Normal"/>
              <w:jc w:val="center"/>
              <w:rPr/>
            </w:pPr>
            <w:r>
              <w:rPr/>
              <w:t>經營</w:t>
            </w:r>
          </w:p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導培養學生</w:t>
            </w:r>
            <w:r>
              <w:rPr>
                <w:b/>
              </w:rPr>
              <w:t>主動學習</w:t>
            </w:r>
            <w:r>
              <w:rPr/>
              <w:t>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導</w:t>
            </w:r>
            <w:r>
              <w:rPr>
                <w:b/>
              </w:rPr>
              <w:t>明辨是非</w:t>
            </w:r>
            <w:r>
              <w:rPr/>
              <w:t>，並且以適當方式面對及處理問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鼓勵學生快樂學習、相親相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充分運用教學資源，豐富教學的內容，使學生更有效率的學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鼓勵細心觀察，</w:t>
            </w:r>
            <w:r>
              <w:rPr>
                <w:b/>
              </w:rPr>
              <w:t>多讀多寫多聽之後勇於發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養多思考及多運動的習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養學生多閱讀課外優良讀物的習慣，以提升語文能力。除了每週的閱讀課以及班級圖書櫃之外，另外再配合好書閱讀活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採統整課程設計，配合節慶、時令</w:t>
            </w:r>
            <w:r>
              <w:rPr>
                <w:rFonts w:ascii="標楷體" w:hAnsi="標楷體" w:cs="標楷體"/>
              </w:rPr>
              <w:t>、時事、特殊活動等機會</w:t>
            </w:r>
            <w:r>
              <w:rPr/>
              <w:t>補充教學，充實教學內容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公約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時上學上課及繳交作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課要</w:t>
            </w:r>
            <w:r>
              <w:rPr>
                <w:b/>
              </w:rPr>
              <w:t>專心</w:t>
            </w:r>
            <w:r>
              <w:rPr/>
              <w:t>聽講，發言前一定要舉手，</w:t>
            </w:r>
            <w:r>
              <w:rPr>
                <w:b/>
              </w:rPr>
              <w:t>尊重</w:t>
            </w:r>
            <w:r>
              <w:rPr/>
              <w:t>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對人要有</w:t>
            </w:r>
            <w:r>
              <w:rPr>
                <w:b/>
              </w:rPr>
              <w:t>禮貌</w:t>
            </w:r>
            <w:r>
              <w:rPr/>
              <w:t>，常說『請』『謝謝』及『對不起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要隨時注意</w:t>
            </w:r>
            <w:r>
              <w:rPr>
                <w:b/>
              </w:rPr>
              <w:t>安全</w:t>
            </w:r>
            <w:r>
              <w:rPr/>
              <w:t>，不做危險動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共場所不大聲喧嘩，教室、走廊、樓梯不可追逐或奔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養成</w:t>
            </w:r>
            <w:r>
              <w:rPr>
                <w:b/>
              </w:rPr>
              <w:t>誠實</w:t>
            </w:r>
            <w:r>
              <w:rPr/>
              <w:t>不說謊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強</w:t>
            </w:r>
            <w:r>
              <w:rPr>
                <w:b/>
              </w:rPr>
              <w:t>環保</w:t>
            </w:r>
            <w:r>
              <w:rPr/>
              <w:t>的概念，做好垃圾分類、資源回收，並養成節約能源、愛護公物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放學時要排好路隊，行進中不可以嬉戲、打人或推人，遵守交通規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睡前能主動整理書包，準備好文具用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養成飯前洗手、飯後潔牙漱口的好習慣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家長配</w:t>
            </w:r>
            <w:r>
              <w:rPr>
                <w:rFonts w:eastAsia="Times New Roman"/>
              </w:rPr>
              <w:t xml:space="preserve">  </w:t>
            </w:r>
            <w:r>
              <w:rPr/>
              <w:t>合事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</w:t>
            </w:r>
            <w:r>
              <w:rPr>
                <w:b/>
              </w:rPr>
              <w:t>配合</w:t>
            </w:r>
            <w:r>
              <w:rPr/>
              <w:t>上學時間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7</w:t>
            </w:r>
            <w:r>
              <w:rPr/>
              <w:t>：</w:t>
            </w:r>
            <w:r>
              <w:rPr/>
              <w:t>50</w:t>
            </w:r>
            <w:r>
              <w:rPr/>
              <w:t>到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以身作則</w:t>
            </w:r>
            <w:r>
              <w:rPr/>
              <w:t>讓孩子養成</w:t>
            </w:r>
            <w:r>
              <w:rPr>
                <w:b/>
              </w:rPr>
              <w:t>作息規律</w:t>
            </w:r>
            <w:r>
              <w:rPr/>
              <w:t>、</w:t>
            </w:r>
            <w:r>
              <w:rPr>
                <w:b/>
              </w:rPr>
              <w:t>早睡早起</w:t>
            </w:r>
            <w:r>
              <w:rPr/>
              <w:t>的習慣，才能精神飽滿準時到校。盡力規範孩子看電視及上網時間以免耽誤課業的學習甚至影響健康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若需</w:t>
            </w:r>
            <w:r>
              <w:rPr>
                <w:b/>
              </w:rPr>
              <w:t>請假</w:t>
            </w:r>
            <w:r>
              <w:rPr/>
              <w:t>請於當日早上打電話至學務處請假。（請假專線為</w:t>
            </w:r>
            <w:r>
              <w:rPr/>
              <w:t>28933828</w:t>
            </w:r>
            <w:r>
              <w:rPr/>
              <w:t>轉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</w:t>
            </w:r>
            <w:r>
              <w:rPr>
                <w:b/>
              </w:rPr>
              <w:t>每天</w:t>
            </w:r>
            <w:r>
              <w:rPr/>
              <w:t>詳閱孩子的</w:t>
            </w:r>
            <w:r>
              <w:rPr>
                <w:b/>
              </w:rPr>
              <w:t>聯絡簿及作業</w:t>
            </w:r>
            <w:r>
              <w:rPr/>
              <w:t>，以瞭解孩子在校的學習活動及作業是否完成。已批閱之作業，若有錯誤未訂正，煩請撥空</w:t>
            </w:r>
            <w:r>
              <w:rPr>
                <w:b/>
              </w:rPr>
              <w:t>協助指導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適時要求孩子習寫作業的品質及字體，以學習對事物的用心及負責的態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通知單務必親自過目</w:t>
            </w:r>
            <w:r>
              <w:rPr/>
              <w:t>並保持密切聯繫，以瞭解孩子的狀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每天</w:t>
            </w:r>
            <w:r>
              <w:rPr>
                <w:b/>
              </w:rPr>
              <w:t>就寢前要求孩子整理書包</w:t>
            </w:r>
            <w:r>
              <w:rPr/>
              <w:t>，備妥各科上課之學用品。養成負責任的態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叮嚀孩子務必在學用品上</w:t>
            </w:r>
            <w:r>
              <w:rPr>
                <w:b/>
              </w:rPr>
              <w:t>標示自己的姓名</w:t>
            </w:r>
            <w:r>
              <w:rPr/>
              <w:t>，以防遺失，造成不必要的浪費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希望孩子每天在家協助父母做家事，</w:t>
            </w:r>
            <w:r>
              <w:rPr>
                <w:b/>
              </w:rPr>
              <w:t>分擔家務</w:t>
            </w:r>
            <w:r>
              <w:rPr/>
              <w:t>。並養成</w:t>
            </w:r>
            <w:r>
              <w:rPr>
                <w:b/>
              </w:rPr>
              <w:t>天天做運動</w:t>
            </w:r>
            <w:r>
              <w:rPr/>
              <w:t>的習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指導孩子若</w:t>
            </w:r>
            <w:r>
              <w:rPr>
                <w:b/>
              </w:rPr>
              <w:t>身心不適時，應主動告訴老師</w:t>
            </w:r>
            <w:r>
              <w:rPr/>
              <w:t>。老師才能做適當的處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若對老師們有不同意見，請</w:t>
            </w:r>
            <w:r>
              <w:rPr>
                <w:b/>
              </w:rPr>
              <w:t>直接與老師們溝通</w:t>
            </w:r>
            <w:r>
              <w:rPr/>
              <w:t>，樹立良好身教避免在孩子面前談論是非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以免影響孩子的學習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關心孩子</w:t>
            </w:r>
            <w:r>
              <w:rPr>
                <w:b/>
              </w:rPr>
              <w:t>交友狀況</w:t>
            </w:r>
            <w:r>
              <w:rPr/>
              <w:t>。</w:t>
            </w:r>
          </w:p>
        </w:tc>
      </w:tr>
      <w:tr>
        <w:trPr>
          <w:trHeight w:val="34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49:00Z</dcterms:created>
  <dc:creator>504</dc:creator>
  <dc:description/>
  <cp:keywords/>
  <dc:language>en-US</dc:language>
  <cp:lastModifiedBy>Windows 使用者</cp:lastModifiedBy>
  <cp:lastPrinted>2005-01-21T16:16:00Z</cp:lastPrinted>
  <dcterms:modified xsi:type="dcterms:W3CDTF">2020-08-17T14:50:00Z</dcterms:modified>
  <cp:revision>3</cp:revision>
  <dc:subject/>
  <dc:title>班級經營計畫表</dc:title>
</cp:coreProperties>
</file>