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2070</wp:posOffset>
            </wp:positionH>
            <wp:positionV relativeFrom="paragraph">
              <wp:posOffset>379730</wp:posOffset>
            </wp:positionV>
            <wp:extent cx="169164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台北市北投區文化國小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一學期六年六班</w:t>
      </w:r>
    </w:p>
    <w:p>
      <w:pPr>
        <w:pStyle w:val="Normal"/>
        <w:ind w:firstLine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導師：陳姿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i/>
          <w:sz w:val="40"/>
          <w:szCs w:val="40"/>
        </w:rPr>
        <w:t>教育理念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真誠、平等的愛每一位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不間斷自我學習與成長，充實教師專業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保持樂觀積極的心，做學生的朋友與生活導師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維持和諧愉快的親師關係，為培養健全的好國民共同努力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分組討論方式，增進同學間的互助合作與互動學習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自然輕鬆的學習氣氛，設計相關課程的活動，激發學生正向積極的學習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機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自由發表，上台說明、解題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82" w:hanging="0"/>
        <w:rPr>
          <w:rFonts w:eastAsia="標楷體"/>
        </w:rPr>
      </w:pPr>
      <w:r>
        <w:rPr>
          <w:rFonts w:ascii="標楷體" w:hAnsi="標楷體" w:cs="標楷體" w:eastAsia="標楷體"/>
        </w:rPr>
        <w:t>『盡心盡力就是滿分』，每個孩子均有不同的差異，讓孩子做個『和自己賽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跑的人』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rPr>
          <w:rFonts w:ascii="文鼎粗楷;細明體" w:hAnsi="文鼎粗楷;細明體" w:eastAsia="文鼎粗楷;細明體"/>
          <w:i/>
          <w:i/>
          <w:sz w:val="36"/>
          <w:szCs w:val="36"/>
        </w:rPr>
      </w:pPr>
      <w:r>
        <w:rPr>
          <w:rFonts w:ascii="標楷體" w:hAnsi="標楷體" w:cs="標楷體" w:eastAsia="標楷體"/>
          <w:i/>
          <w:sz w:val="36"/>
          <w:szCs w:val="36"/>
        </w:rPr>
        <w:t>對學生的期望</w:t>
      </w:r>
      <w:r>
        <w:rPr>
          <w:rFonts w:ascii="文鼎粗楷;細明體" w:hAnsi="文鼎粗楷;細明體" w:eastAsia="文鼎粗楷;細明體"/>
          <w:i/>
          <w:sz w:val="36"/>
          <w:szCs w:val="36"/>
        </w:rPr>
        <w:t>：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學習為自己的學習與行為負責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孝順父母、尊敬師長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自己、愛別人，也愛我們生存的世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rPr/>
      </w:pPr>
      <w:r>
        <w:rPr>
          <w:rFonts w:ascii="標楷體" w:hAnsi="標楷體" w:cs="標楷體" w:eastAsia="標楷體"/>
        </w:rPr>
        <w:t>養成主動求知、樂觀進取、自信謙虛的生活態度。</w:t>
      </w:r>
    </w:p>
    <w:p>
      <w:pPr>
        <w:pStyle w:val="Normal"/>
        <w:rPr>
          <w:rFonts w:ascii="文鼎粗楷;細明體" w:hAnsi="文鼎粗楷;細明體" w:eastAsia="文鼎粗楷;細明體" w:cs="標楷體"/>
        </w:rPr>
      </w:pPr>
      <w:r>
        <w:rPr>
          <w:rFonts w:eastAsia="文鼎粗楷;細明體" w:cs="標楷體" w:ascii="文鼎粗楷;細明體" w:hAnsi="文鼎粗楷;細明體"/>
        </w:rPr>
      </w:r>
    </w:p>
    <w:p>
      <w:pPr>
        <w:pStyle w:val="Normal"/>
        <w:rPr>
          <w:rFonts w:ascii="文鼎粗楷;細明體" w:hAnsi="文鼎粗楷;細明體" w:eastAsia="文鼎粗楷;細明體" w:cs="標楷體"/>
        </w:rPr>
      </w:pPr>
      <w:r>
        <w:rPr>
          <w:rFonts w:eastAsia="文鼎粗楷;細明體" w:cs="標楷體" w:ascii="文鼎粗楷;細明體" w:hAnsi="文鼎粗楷;細明體"/>
        </w:rPr>
      </w:r>
    </w:p>
    <w:p>
      <w:pPr>
        <w:pStyle w:val="Normal"/>
        <w:rPr>
          <w:rFonts w:ascii="文鼎粗楷;細明體" w:hAnsi="文鼎粗楷;細明體" w:eastAsia="文鼎粗楷;細明體" w:cs="標楷體"/>
        </w:rPr>
      </w:pPr>
      <w:r>
        <w:rPr>
          <w:rFonts w:eastAsia="文鼎粗楷;細明體" w:cs="標楷體" w:ascii="文鼎粗楷;細明體" w:hAnsi="文鼎粗楷;細明體"/>
        </w:rPr>
      </w:r>
    </w:p>
    <w:p>
      <w:pPr>
        <w:pStyle w:val="Normal"/>
        <w:rPr>
          <w:rFonts w:ascii="文鼎粗楷;細明體" w:hAnsi="文鼎粗楷;細明體" w:eastAsia="文鼎粗楷;細明體" w:cs="標楷體"/>
        </w:rPr>
      </w:pPr>
      <w:r>
        <w:rPr>
          <w:rFonts w:eastAsia="文鼎粗楷;細明體" w:cs="標楷體" w:ascii="文鼎粗楷;細明體" w:hAnsi="文鼎粗楷;細明體"/>
        </w:rPr>
      </w:r>
    </w:p>
    <w:p>
      <w:pPr>
        <w:pStyle w:val="Normal"/>
        <w:rPr>
          <w:rFonts w:ascii="文鼎粗楷;細明體" w:hAnsi="文鼎粗楷;細明體" w:eastAsia="標楷體" w:cs="標楷體"/>
          <w:sz w:val="26"/>
          <w:szCs w:val="26"/>
        </w:rPr>
      </w:pPr>
      <w:r>
        <w:rPr>
          <w:rFonts w:eastAsia="標楷體" w:cs="標楷體" w:ascii="文鼎粗楷;細明體" w:hAnsi="文鼎粗楷;細明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045</wp:posOffset>
            </wp:positionH>
            <wp:positionV relativeFrom="paragraph">
              <wp:posOffset>14605</wp:posOffset>
            </wp:positionV>
            <wp:extent cx="45720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351155</wp:posOffset>
            </wp:positionV>
            <wp:extent cx="968375" cy="968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5640</wp:posOffset>
            </wp:positionH>
            <wp:positionV relativeFrom="paragraph">
              <wp:posOffset>-311785</wp:posOffset>
            </wp:positionV>
            <wp:extent cx="890270" cy="889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台北市北投區文化國小</w:t>
      </w:r>
      <w:r>
        <w:rPr>
          <w:rFonts w:eastAsia="標楷體"/>
        </w:rPr>
        <w:t>109</w:t>
      </w:r>
      <w:r>
        <w:rPr>
          <w:rFonts w:eastAsia="標楷體"/>
        </w:rPr>
        <w:t>學年度第一學期班級經營計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66"/>
        <w:gridCol w:w="1483"/>
        <w:gridCol w:w="29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姿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公約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尊師重道有禮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視合作齊團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服裝整齊展精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誠實認真要專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守時守序重榮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熱心助人要友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節約能源要珍惜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生活常規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上學時間為</w:t>
            </w:r>
            <w:r>
              <w:rPr>
                <w:rFonts w:eastAsia="標楷體"/>
              </w:rPr>
              <w:t>7:25-7:45</w:t>
            </w:r>
            <w:r>
              <w:rPr>
                <w:rFonts w:eastAsia="標楷體"/>
              </w:rPr>
              <w:t>，為顧及學生安全，儘量在此時段到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週三為便服日，其餘時間須穿著制服或體育服，由老師依據課表規定適合服裝。另外，基於安全考量，勿穿著涼鞋到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上學應佩帶學生證與名牌，服裝儀容需整齊乾淨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完成作業並請家長檢查後，每天晚上應將作業、通知單或繳交費用及學用品等逐一檢查，收進書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本、作業及各項學用品應寫上姓名，整齊放置於工作櫃並妥善保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日晨間時間安排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數學闖關，每日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題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大格作業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語文實力累積，不定時補充閱讀測驗，增加閱讀理解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讀報新知趣，透過讀報累積閱讀與寫作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動身體好，強健體魄，提升體力與專注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典古文閱讀，銜接國中文言文的學習，訓練文言文的語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日放學前花一些時間做一整天的反省，並記錄於聯絡簿中，期末時可對自己一學期的成長做回顧與期許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日記錄善行，例如：協助家人做家事，協助兄弟姐妹、幫助同學等等，培養同理心與向善心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制度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i/>
                <w:u w:val="single"/>
              </w:rPr>
              <w:t>行為表現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學遲到情形、座位整潔、打掃工作、班級活動參與、對師長態度、和同學互動情形等表現，皆為學期行為表現評量依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u w:val="single"/>
              </w:rPr>
              <w:t>學習表現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平時作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態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錯誤確實訂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定期評量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u w:val="single"/>
              </w:rPr>
              <w:t>榮譽制度</w:t>
            </w:r>
            <w:r>
              <w:rPr>
                <w:rFonts w:eastAsia="標楷體"/>
                <w:i/>
                <w:u w:val="single"/>
              </w:rPr>
              <w:t>(</w:t>
            </w:r>
            <w:r>
              <w:rPr>
                <w:rFonts w:eastAsia="標楷體"/>
                <w:i/>
                <w:u w:val="single"/>
              </w:rPr>
              <w:t>配合輔導室榮譽護照</w:t>
            </w:r>
            <w:r>
              <w:rPr>
                <w:rFonts w:eastAsia="標楷體"/>
                <w:i/>
                <w:u w:val="single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每週的行為表現良好、熱心參加班級活動或競賽、作業特別用心，皆以榮譽章鼓勵，集滿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榮譽章可獲得五心獎章鼓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除了配合學校榮譽制度，班級上亦有期中期末戳戳樂遊戲，以集點與獎卡增強學生學習動機與興趣，亦增添學習的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學期新增了薪水制度與班分制度，期許能讓孩子養成主動完成每天該做的事情，包含作業、訂正、各項工作等等，以及秩序整潔上的約束。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u w:val="single"/>
              </w:rPr>
              <w:t>書香制度</w:t>
            </w:r>
            <w:r>
              <w:rPr>
                <w:rFonts w:eastAsia="標楷體"/>
                <w:i/>
                <w:u w:val="single"/>
              </w:rPr>
              <w:t>(</w:t>
            </w:r>
            <w:r>
              <w:rPr>
                <w:rFonts w:eastAsia="標楷體"/>
                <w:i/>
                <w:u w:val="single"/>
              </w:rPr>
              <w:t>配合圖書室書香制度</w:t>
            </w:r>
            <w:r>
              <w:rPr>
                <w:rFonts w:eastAsia="標楷體"/>
                <w:i/>
                <w:u w:val="single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閱讀優良讀物，並能認真完成閱讀紀錄，可獲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。集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可獲得書香學士，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點為書香碩士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點為書香博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鼓勵學生寫作好書心得，並上台發表推薦，利用獎卡增加學生寫作動機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讓孩子在家中用完早餐，每天</w:t>
            </w:r>
            <w:r>
              <w:rPr>
                <w:rFonts w:eastAsia="標楷體"/>
                <w:bdr w:val="single" w:sz="4" w:space="0" w:color="000000"/>
              </w:rPr>
              <w:t>7:25-7:45</w:t>
            </w:r>
            <w:r>
              <w:rPr>
                <w:rFonts w:eastAsia="標楷體"/>
              </w:rPr>
              <w:t>準時到校，不要遲到，每天晨間時間的安排都是有助於學生學習累積，盡量早到讓孩子到校完成數學闖關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為孩子準備手帕及水壺，</w:t>
            </w:r>
            <w:r>
              <w:rPr>
                <w:rFonts w:eastAsia="標楷體"/>
                <w:bdr w:val="single" w:sz="4" w:space="0" w:color="000000"/>
              </w:rPr>
              <w:t>多喝水</w:t>
            </w:r>
            <w:r>
              <w:rPr>
                <w:rFonts w:eastAsia="標楷體"/>
              </w:rPr>
              <w:t>有益於提升學習專注力，</w:t>
            </w:r>
            <w:r>
              <w:rPr>
                <w:rFonts w:ascii="標楷體" w:hAnsi="標楷體" w:cs="標楷體" w:eastAsia="標楷體"/>
              </w:rPr>
              <w:t>勿攜帶零食及含糖飲料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配合實施「書包減重」。故下列物品請讓孩子放置工作櫃內，期末再帶回家：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美勞用具（彩色筆、蠟筆、色鉛筆、剪刀、膠水）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面紙（盒）、潔牙用具、水杯、直笛、字典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毛巾、衣架、備用上衣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中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數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的課本與習作及當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聯絡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</w:rPr>
              <w:t>外，其餘課本有需要再帶回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假請於</w:t>
            </w:r>
            <w:r>
              <w:rPr>
                <w:rFonts w:eastAsia="標楷體"/>
                <w:bdr w:val="single" w:sz="4" w:space="0" w:color="000000"/>
              </w:rPr>
              <w:t>聯絡簿</w:t>
            </w:r>
            <w:r>
              <w:rPr>
                <w:rFonts w:eastAsia="標楷體"/>
              </w:rPr>
              <w:t>事先通知老師；若當日請假，請於早上</w:t>
            </w: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之前撥打請假專線—</w:t>
            </w:r>
            <w:r>
              <w:rPr>
                <w:rFonts w:eastAsia="標楷體"/>
              </w:rPr>
              <w:t>2893382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/>
              </w:rPr>
              <w:t>每天晚上撥出時間，了解孩子在校的學習情形，指導孩子</w:t>
            </w:r>
            <w:r>
              <w:rPr>
                <w:rFonts w:ascii="標楷體" w:hAnsi="標楷體" w:cs="標楷體" w:eastAsia="標楷體"/>
              </w:rPr>
              <w:t>確實訂正各項作業及考卷</w:t>
            </w:r>
            <w:r>
              <w:rPr>
                <w:rFonts w:eastAsia="標楷體"/>
              </w:rPr>
              <w:t>並簽名，檢查並指導當天的作業及連絡事項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/>
              </w:rPr>
              <w:t>為養成良好的學習習慣，請家長協助要求孩子</w:t>
            </w:r>
            <w:r>
              <w:rPr>
                <w:rFonts w:eastAsia="標楷體"/>
                <w:bdr w:val="single" w:sz="4" w:space="0" w:color="000000"/>
              </w:rPr>
              <w:t>字體工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/>
              </w:rPr>
              <w:t>不做孩子的「快遞郵差」，養成孩子負責任的態度，每天應完成當日作業並準備各項學用品，於睡前放入書包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做家事或善行，並養成好習慣；叮嚀孩子妥善使用及保管自己的用品，培養惜物愛物的美德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面臨任何學習及生活上的困難或問題，請向老師反應、溝通，以即時幫助孩子解決問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項危險物品、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產品，請勿讓孩子帶到學校，以免影響孩子的學習情緒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級的各項活動，歡迎家長能多加參與，協助班級活動更為順利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聯絡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優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若有任何事情溝通或建議事項，均可以利用聯絡簿聯繫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/>
              </w:rPr>
              <w:t>學校電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2-28933828</w:t>
            </w:r>
            <w:r>
              <w:rPr>
                <w:rFonts w:eastAsia="標楷體"/>
              </w:rPr>
              <w:t>轉教務處或訓導處代為傳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phy12625@hotmail.co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念分享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溝通，少用命令語氣，避免跟孩子發生硬碰硬的場面，畢竟任何事情都不應拿親子關係作抵押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親的角色無人可取代，請儘量對孩子發揮父母親的影響力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不可恥，每個人都會犯錯，當孩子犯錯時，以理性的態度請孩子提出如何訂正錯誤，並確實理解問題所在，會比打罵來得有效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和級任老師保持密切聯繫，並與孩子的好友建立良好關係，藉以瞭解孩子的學校動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要培養孩子良好的閱讀習慣，最好的方法便是以身作則。假日時不妨全家一起到圖書館或書店逛逛，相信在耳濡目染之下，孩子定能養成愛看書的好習慣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請多關心孩子：每天撥出一點時間和孩子聊聊天，增進親子間的良好關係；並以寬嚴適度的民主方式管教孩子，讓孩子學習去尊重自己，也尊重別人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注意孩子課業方面的學習之外，也能重視孩子在待人接物及處事能力的培養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勤勉、認真的學習態度，是邁向成功的重要因素，唯有您的支持與配合，才能幫助孩子養成良好的學習與生活習慣，成為他（她）成長過程中的助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真心感謝您對班務的支持與配合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希望學校日當天能與您聊聊關於孩子的任何事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若您無法撥空親自前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歡迎您以書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面談或是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和我分享意見或看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很高興能與各位家長成為教育上的合夥人，一同讓孩子愛上學習，謝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8420</wp:posOffset>
            </wp:positionH>
            <wp:positionV relativeFrom="paragraph">
              <wp:posOffset>13970</wp:posOffset>
            </wp:positionV>
            <wp:extent cx="563880" cy="1355725"/>
            <wp:effectExtent l="0" t="0" r="0" b="0"/>
            <wp:wrapNone/>
            <wp:docPr id="5" name="6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</w:rPr>
        <w:t xml:space="preserve">年六班導師   陳姿尹  </w:t>
      </w:r>
      <w:r>
        <w:rPr>
          <w:rFonts w:eastAsia="標楷體" w:cs="標楷體" w:ascii="標楷體" w:hAnsi="標楷體"/>
        </w:rPr>
        <w:t>109.6.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文鼎粗楷;細明體"/>
          <w:i/>
          <w:i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altName w:val="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5pt;height:14.25pt" o:bullet="t">
        <v:imagedata r:id="rId3" o:title=""/>
      </v:shape>
    </w:pict>
  </w:numPicBullet>
  <w:numPicBullet w:numPicBulletId="3">
    <w:pict>
      <v:shape style="width:15pt;height:14.25pt" o:bullet="t">
        <v:imagedata r:id="rId4" o:title=""/>
      </v:shape>
    </w:pict>
  </w:numPicBullet>
  <w:numPicBullet w:numPicBulletId="4">
    <w:pict>
      <v:shape style="width:15pt;height:14.25pt" o:bullet="t">
        <v:imagedata r:id="rId5" o:title=""/>
      </v:shape>
    </w:pict>
  </w:numPicBullet>
  <w:numPicBullet w:numPicBulletId="5">
    <w:pict>
      <v:shape style="width:15pt;height:14.25pt" o:bullet="t">
        <v:imagedata r:id="rId6" o:title=""/>
      </v:shape>
    </w:pict>
  </w:numPicBullet>
  <w:numPicBullet w:numPicBulletId="6">
    <w:pict>
      <v:shape style="width:15pt;height:14.25pt" o:bullet="t">
        <v:imagedata r:id="rId7" o:title=""/>
      </v:shape>
    </w:pict>
  </w:numPicBullet>
  <w:numPicBullet w:numPicBulletId="7">
    <w:pict>
      <v:shape style="width:15pt;height:14.25pt" o:bullet="t">
        <v:imagedata r:id="rId8" o:title=""/>
      </v:shape>
    </w:pict>
  </w:numPicBullet>
  <w:numPicBullet w:numPicBulletId="8">
    <w:pict>
      <v:shape style="width:12.75pt;height:12.75pt" o:bullet="t">
        <v:imagedata r:id="rId9" o:title=""/>
      </v:shape>
    </w:pict>
  </w:numPicBullet>
  <w:numPicBullet w:numPicBulletId="9">
    <w:pict>
      <v:shape style="width:15pt;height:14.25pt" o:bullet="t">
        <v:imagedata r:id="rId10" o:title=""/>
      </v:shape>
    </w:pict>
  </w:numPicBullet>
  <w:numPicBullet w:numPicBulletId="10">
    <w:pict>
      <v:shape style="width:15pt;height:14.25pt" o:bullet="t">
        <v:imagedata r:id="rId11" o:title=""/>
      </v:shape>
    </w:pict>
  </w:numPicBullet>
  <w:numPicBullet w:numPicBulletId="11">
    <w:pict>
      <v:shape style="width:12.75pt;height:12.75pt" o:bullet="t">
        <v:imagedata r:id="rId1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4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5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6:00Z</dcterms:created>
  <dc:creator>user</dc:creator>
  <dc:description/>
  <cp:keywords/>
  <dc:language>en-US</dc:language>
  <cp:lastModifiedBy>user</cp:lastModifiedBy>
  <cp:lastPrinted>2017-08-26T08:54:00Z</cp:lastPrinted>
  <dcterms:modified xsi:type="dcterms:W3CDTF">2020-06-10T07:16:00Z</dcterms:modified>
  <cp:revision>2</cp:revision>
  <dc:subject/>
  <dc:title>台北市文化國小五年八班第二學期班務簡介</dc:title>
</cp:coreProperties>
</file>