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文化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班級經營計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7543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184"/>
        <w:gridCol w:w="1207"/>
        <w:gridCol w:w="1860"/>
        <w:gridCol w:w="1800"/>
        <w:gridCol w:w="1800"/>
      </w:tblGrid>
      <w:tr>
        <w:trPr>
          <w:trHeight w:val="633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00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7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安全感和關懷的班級氣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生活教育和品格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認真的學習態度與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尊重他人、與人合作的性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孩子常懷感謝心，知福惜福愛物。</w:t>
            </w:r>
          </w:p>
        </w:tc>
      </w:tr>
      <w:tr>
        <w:trPr>
          <w:trHeight w:val="674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約</w:t>
            </w:r>
          </w:p>
        </w:tc>
        <w:tc>
          <w:tcPr>
            <w:tcW w:w="7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繳交並確實完成各項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學校和班級規定（走廊不奔跑，走正確的導護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的整齊清潔是班上每一個人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挑釁攻擊他人、不說髒話、更不能動手打架。</w:t>
            </w:r>
          </w:p>
        </w:tc>
      </w:tr>
      <w:tr>
        <w:trPr>
          <w:trHeight w:val="674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7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座位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座位定期更換，讓孩子有機會與不同的同學互動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班級幹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由班級成員自願擔任班級幹部或經由民主選舉產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每個孩子在高年級階段有被賦予責任的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模範生選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由同學提名，並得到老師認可，再投票選舉。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每學期產生二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、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，當選過後不再重複。〉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掃除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採志願和輪流方式，安排全班每個人的工作。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繳交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作業若無特別說明繳交日期，請一律於第二天繳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花時間收集準備的作業或物品，會提早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無故缺交、未完成作業者，將在聯絡簿上提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評量方式（採多元評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成性評量：蒐集資料、參與討論、學習單、習作、實務操作、上課態度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：整合學習階段之內容進行評量及紙筆測驗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成績計算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學月評量＝平時分數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＋月考分數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期末總成績＝【期中平均分數＋期末平均分數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2</w:t>
            </w:r>
          </w:p>
        </w:tc>
      </w:tr>
      <w:tr>
        <w:trPr>
          <w:trHeight w:val="636" w:hRule="atLeast"/>
        </w:trPr>
        <w:tc>
          <w:tcPr>
            <w:tcW w:w="88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對孩子，您關心，我用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3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華康隸書體W3(P);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3">
    <w:name w:val="WW8Num14z3"/>
    <w:qFormat/>
    <w:rPr>
      <w:rFonts w:ascii="華康標楷體;標楷體" w:hAnsi="華康標楷體;標楷體" w:eastAsia="華康標楷體;標楷體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華康楷書體W7;新細明體" w:hAnsi="華康楷書體W7;新細明體" w:eastAsia="華康楷書體W7;新細明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華康楷書體W7;新細明體" w:cs="Times New Roman"/>
    </w:rPr>
  </w:style>
  <w:style w:type="character" w:styleId="WW8Num20z2">
    <w:name w:val="WW8Num20z2"/>
    <w:qFormat/>
    <w:rPr>
      <w:rFonts w:ascii="標楷體" w:hAnsi="標楷體" w:eastAsia="標楷體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少女文字W3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華康隸書體W3(P);標楷體" w:hAnsi="華康隸書體W3(P);標楷體" w:eastAsia="華康隸書體W3(P)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2:00Z</dcterms:created>
  <dc:creator>whes</dc:creator>
  <dc:description/>
  <cp:keywords/>
  <dc:language>en-US</dc:language>
  <cp:lastModifiedBy>user</cp:lastModifiedBy>
  <dcterms:modified xsi:type="dcterms:W3CDTF">2020-08-12T05:42:00Z</dcterms:modified>
  <cp:revision>2</cp:revision>
  <dc:subject/>
  <dc:title>台北市文化國小九十四學年度第一學期班級經營計劃表</dc:title>
</cp:coreProperties>
</file>