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/>
      </w:pPr>
      <w:r>
        <w:rPr>
          <w:rFonts w:ascii="標楷體" w:hAnsi="標楷體" w:cs="標楷體"/>
          <w:b/>
          <w:sz w:val="36"/>
        </w:rPr>
        <w:t>台北市文化國小</w:t>
      </w:r>
      <w:r>
        <w:rPr>
          <w:rFonts w:cs="標楷體" w:ascii="標楷體" w:hAnsi="標楷體"/>
          <w:b/>
          <w:sz w:val="36"/>
        </w:rPr>
        <w:t>110</w:t>
      </w:r>
      <w:r>
        <w:rPr>
          <w:rFonts w:ascii="標楷體" w:hAnsi="標楷體" w:cs="標楷體"/>
          <w:b/>
          <w:sz w:val="36"/>
        </w:rPr>
        <w:t>學年度第一學期班級經營計畫</w:t>
      </w:r>
    </w:p>
    <w:p>
      <w:pPr>
        <w:pStyle w:val="Normal"/>
        <w:rPr>
          <w:rFonts w:ascii="文鼎粗魏碑" w:hAnsi="文鼎粗魏碑" w:eastAsia="文鼎粗魏碑" w:cs="標楷體"/>
          <w:b/>
          <w:b/>
          <w:sz w:val="30"/>
          <w:szCs w:val="30"/>
        </w:rPr>
      </w:pPr>
      <w:r>
        <w:rPr>
          <w:rFonts w:eastAsia="文鼎粗魏碑" w:cs="標楷體" w:ascii="文鼎粗魏碑" w:hAnsi="文鼎粗魏碑"/>
          <w:b/>
          <w:sz w:val="30"/>
          <w:szCs w:val="3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851"/>
        <w:gridCol w:w="2126"/>
        <w:gridCol w:w="1082"/>
        <w:gridCol w:w="232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 xml:space="preserve">年 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導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鄭婷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學生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共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聯絡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方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書面溝通：聯絡簿。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聯絡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893-382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學校）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假專線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893-382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早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教育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理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培養孩子正面、樂觀、良善的價值信念。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鼓勵學生，增強自信心，以激發孩子學習動機與潛能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涵養孩子學習共享、尊重他人的能力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引導學生多元發展，豐富孩子生活體驗，發揮自我天賦專長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營造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班級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特質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溫暖同理、互敬互愛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分工合作、協同學習。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願意分享、相互鼓勵。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心存善念、惜福感恩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班級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經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閱讀：閱讀能讓孩子靜下心來，且此階段的孩子閱讀繪本可以激發其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好奇心與想像力，透過每日的閱讀時間，與孩子們一起悠遊繪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天地，也邀請家長們在您餘裕時進行親子共讀，並記錄於聯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絡簿中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動：鼓勵孩子在學校時能做適度的運動，保持健康的身心狀況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家長與孩子靜態閱讀之外，也能加入動態的活動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生活自理：生活自理能力與分擔家務是重要且基本的生活態度，在學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校會讓孩子練習整理自己的環境，回家後鼓勵孩子們做家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事，為家裡盡一份心力。</w:t>
            </w:r>
          </w:p>
          <w:p>
            <w:pPr>
              <w:pStyle w:val="Normal"/>
              <w:spacing w:before="120" w:after="120"/>
              <w:ind w:left="1540" w:hanging="154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組學習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透過彼此分享、觀摩，讓孩子習慣欣賞他人優點，給予需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要幫助的人協助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30"/>
              </w:rPr>
              <w:t xml:space="preserve">請家長協助配  合事項 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0" w:hanging="56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上學時間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於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25~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5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到校，避免太早到或遲到，以保護孩子的安全。若孩子需要請假，請家長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打請假專線。</w:t>
            </w:r>
          </w:p>
          <w:p>
            <w:pPr>
              <w:pStyle w:val="Normal"/>
              <w:spacing w:before="120" w:after="120"/>
              <w:ind w:left="561" w:hanging="561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二、防疫須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隨時留意學校防疫相關資訊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不帶零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正確的飲食習慣對孩子的健康與學習影響重大，含有人工添加物的零食與含糖飲料若長期食用，易造成孩子過動與注意力不集中的狀況，請家長勿提供過多的零食給孩子且不要讓孩子帶零食至學校食用，也請減少孩子早餐喝含糖飲料的機會。</w:t>
            </w:r>
          </w:p>
          <w:p>
            <w:pPr>
              <w:pStyle w:val="Normal"/>
              <w:spacing w:before="120" w:after="120"/>
              <w:ind w:left="560" w:hanging="56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上學服裝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當天有體育課即應穿著運動服和運動鞋，每週三著便服，其餘時間穿著制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動服與制服請縫上學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簽閱聯絡簿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家長每天了解孩子的作業內容、聯絡事項及完成情形，與導師一同關懷孩子的學習狀況與行為表現，。</w:t>
            </w:r>
          </w:p>
          <w:p>
            <w:pPr>
              <w:pStyle w:val="Normal"/>
              <w:spacing w:before="120" w:after="120"/>
              <w:ind w:left="560" w:hanging="56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陪孩子聊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讓他們習慣分享自己心裡的感受，即時給予孩子肯定與讚美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/>
                <w:b/>
                <w:bCs/>
                <w:color w:val="000000"/>
                <w:sz w:val="26"/>
                <w:szCs w:val="26"/>
              </w:rPr>
              <w:t>通知單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留意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各項通知單上的時效，回條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和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調查表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若無特別規定，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也請於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隔日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繳交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、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繳交費用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繳交各項費用時請準備剛好的錢數，並置於信封內，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寫上姓名及該項費用的名稱。【收到費用，老師會註明已收到費用】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九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生活自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讓孩子學習處理生活上的事務，例如：整理書包、自己使用的物品自己歸位、檢查作業完成進度等，家長請適時提供協助，而非全部幫孩子完成，讓孩子有學習成長的機會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生活作息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協助養成孩子早睡早起的規律作息，讓孩子在學校學習時能保持最佳狀態。</w:t>
            </w:r>
          </w:p>
          <w:p>
            <w:pPr>
              <w:pStyle w:val="Normal"/>
              <w:spacing w:before="120" w:after="120"/>
              <w:ind w:left="560" w:hanging="56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一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不須攜帶的物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校大致提供學生所需的學習資源，為保持單純的學習環境，請家長盡量不要讓孩子帶貴重物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如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產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漫畫、玩具到學校，避免遺失及分散孩子的學習注意力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二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親師溝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pacing w:val="20"/>
                <w:sz w:val="28"/>
              </w:rPr>
              <w:t>家長對班級或學校事務若有不清楚的地方，請您與導師聯繫，避免不必要的誤會而影響親師之間的信任關係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三、學校活動或班級活動，若需家長支援，請您多多給予協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540" w:footer="0" w:bottom="89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魏碑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華康楷書體W7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3:00Z</dcterms:created>
  <dc:creator>fiza</dc:creator>
  <dc:description/>
  <cp:keywords/>
  <dc:language>en-US</dc:language>
  <cp:lastModifiedBy>user</cp:lastModifiedBy>
  <dcterms:modified xsi:type="dcterms:W3CDTF">2021-06-17T06:03:00Z</dcterms:modified>
  <cp:revision>2</cp:revision>
  <dc:subject/>
  <dc:title>台北市文化國小九十七學年度第一學期班級經營計畫表</dc:title>
</cp:coreProperties>
</file>