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北市北投區文化國小</w:t>
      </w:r>
      <w:r>
        <w:rPr>
          <w:rFonts w:eastAsia="標楷體" w:cs="標楷體"/>
          <w:sz w:val="36"/>
          <w:szCs w:val="36"/>
        </w:rPr>
        <w:t>110</w:t>
      </w:r>
      <w:r>
        <w:rPr>
          <w:rFonts w:cs="標楷體" w:eastAsia="標楷體"/>
          <w:sz w:val="36"/>
          <w:szCs w:val="36"/>
        </w:rPr>
        <w:t>學年度班級經營計畫</w:t>
      </w:r>
    </w:p>
    <w:p>
      <w:pPr>
        <w:pStyle w:val="Normal"/>
        <w:snapToGrid w:val="false"/>
        <w:spacing w:lineRule="exact" w:line="520"/>
        <w:jc w:val="center"/>
        <w:rPr>
          <w:rFonts w:eastAsia="標楷體" w:cs="標楷體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班級：</w:t>
      </w:r>
      <w:r>
        <w:rPr>
          <w:rFonts w:ascii="標楷體" w:hAnsi="標楷體" w:cs="標楷體" w:eastAsia="標楷體"/>
          <w:sz w:val="30"/>
          <w:szCs w:val="30"/>
        </w:rPr>
        <w:t>三年三班</w:t>
      </w:r>
      <w:r>
        <w:rPr>
          <w:rFonts w:ascii="標楷體" w:hAnsi="標楷體" w:eastAsia="標楷體"/>
          <w:color w:val="000000"/>
          <w:sz w:val="30"/>
          <w:szCs w:val="30"/>
        </w:rPr>
        <w:t xml:space="preserve">      導師：</w:t>
      </w:r>
      <w:r>
        <w:rPr>
          <w:rFonts w:cs="標楷體" w:eastAsia="標楷體"/>
          <w:sz w:val="30"/>
          <w:szCs w:val="30"/>
        </w:rPr>
        <w:t>陳宜欣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sz w:val="30"/>
          <w:szCs w:val="30"/>
          <w:u w:val="single"/>
        </w:rPr>
        <w:t>＃</w:t>
      </w:r>
      <w:r>
        <w:rPr>
          <w:rFonts w:ascii="標楷體" w:hAnsi="標楷體" w:cs="標楷體" w:eastAsia="標楷體"/>
          <w:u w:val="single"/>
        </w:rPr>
        <w:t>聯絡方式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絡簿留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手機：</w:t>
      </w:r>
      <w:r>
        <w:rPr>
          <w:rFonts w:eastAsia="標楷體" w:cs="標楷體" w:ascii="標楷體" w:hAnsi="標楷體"/>
        </w:rPr>
        <w:t xml:space="preserve">0911-187315 / 0906-786907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上課時段專注於班級經營與教學，若有急事，請透過手機聯絡，謝謝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中電話：</w:t>
      </w:r>
      <w:r>
        <w:rPr>
          <w:rFonts w:eastAsia="標楷體" w:cs="標楷體" w:ascii="標楷體" w:hAnsi="標楷體"/>
        </w:rPr>
        <w:t>28947156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28933828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立班級家長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群組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到校面談（煩請事先告知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30"/>
          <w:szCs w:val="30"/>
          <w:u w:val="single"/>
        </w:rPr>
      </w:pPr>
      <w:r>
        <w:rPr>
          <w:rFonts w:eastAsia="標楷體" w:cs="標楷體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sz w:val="30"/>
          <w:szCs w:val="30"/>
          <w:u w:val="single"/>
        </w:rPr>
        <w:t>＃</w:t>
      </w:r>
      <w:r>
        <w:rPr>
          <w:rFonts w:ascii="標楷體" w:hAnsi="標楷體" w:cs="標楷體" w:eastAsia="標楷體"/>
          <w:u w:val="single"/>
        </w:rPr>
        <w:t>班級經營理念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愉悅、安全的學習環境，陪伴孩子快樂學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團隊合作，激發榮譽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親師合作，溝通無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愛與關懷，師生互動融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良好的態度、端正的品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有效的班級經營，提升教學品質，促進學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  <w:sz w:val="30"/>
          <w:szCs w:val="30"/>
          <w:u w:val="single"/>
        </w:rPr>
        <w:t>＃</w:t>
      </w:r>
      <w:r>
        <w:rPr>
          <w:rFonts w:ascii="標楷體" w:hAnsi="標楷體" w:cs="標楷體" w:eastAsia="標楷體"/>
          <w:u w:val="single"/>
        </w:rPr>
        <w:t>班級特質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禮貌、負責、團結、共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  <w:sz w:val="30"/>
          <w:szCs w:val="30"/>
          <w:u w:val="single"/>
        </w:rPr>
        <w:t>＃</w:t>
      </w:r>
      <w:r>
        <w:rPr>
          <w:rFonts w:ascii="標楷體" w:hAnsi="標楷體" w:cs="標楷體" w:eastAsia="標楷體"/>
          <w:u w:val="single"/>
        </w:rPr>
        <w:t>班級經營說明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團隊方式學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進同儕間互助合作與榮譽感的建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要求學生做到課前預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課後複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孩子多元化的學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適性化的發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重視其個別化的差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重視孩子品德教育及行為規範的養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  <w:sz w:val="30"/>
          <w:szCs w:val="30"/>
          <w:u w:val="single"/>
        </w:rPr>
        <w:t>＃</w:t>
      </w:r>
      <w:r>
        <w:rPr>
          <w:rFonts w:eastAsia="標楷體" w:cs="標楷體" w:ascii="標楷體" w:hAnsi="標楷體"/>
          <w:u w:val="single"/>
        </w:rPr>
        <w:t>303</w:t>
      </w:r>
      <w:r>
        <w:rPr>
          <w:rFonts w:ascii="標楷體" w:hAnsi="標楷體" w:cs="標楷體" w:eastAsia="標楷體"/>
          <w:u w:val="single"/>
        </w:rPr>
        <w:t>疫情期間防疫措施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教室前，需先洗手才進教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全程配戴口罩，午睡時間也請配戴口罩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臺北市政府規定，午餐第一輪取餐時由專人協助打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值日生協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第二輪取餐由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打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用餐時，使用隔板進行防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學後學校將發放隔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放學後，導師每日消毒教室環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若孩子有發燒症狀，請讓孩子在家休息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措施請家長協助叮嚀孩子共同配合，讓我們一起為營造健康安全的環境而努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  <w:u w:val="single"/>
        </w:rPr>
        <w:t>＃</w:t>
      </w:r>
      <w:r>
        <w:rPr>
          <w:rFonts w:ascii="標楷體" w:hAnsi="標楷體" w:cs="標楷體" w:eastAsia="標楷體"/>
          <w:u w:val="single"/>
        </w:rPr>
        <w:t>親師溝通事項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請於每日的</w:t>
      </w:r>
      <w:r>
        <w:rPr>
          <w:rFonts w:eastAsia="標楷體" w:cs="標楷體" w:ascii="標楷體" w:hAnsi="標楷體"/>
        </w:rPr>
        <w:t>7:30~7:50</w:t>
      </w:r>
      <w:r>
        <w:rPr>
          <w:rFonts w:ascii="標楷體" w:hAnsi="標楷體" w:cs="標楷體" w:eastAsia="標楷體"/>
        </w:rPr>
        <w:t>之間到校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未到者登記遲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若因故請假，請於當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前打請假專線</w:t>
      </w:r>
      <w:r>
        <w:rPr>
          <w:rFonts w:eastAsia="標楷體" w:cs="標楷體" w:ascii="標楷體" w:hAnsi="標楷體"/>
        </w:rPr>
        <w:t>(02)2893-382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或傳簡訊至導師手機</w:t>
      </w:r>
      <w:r>
        <w:rPr>
          <w:rFonts w:eastAsia="標楷體" w:cs="標楷體" w:ascii="標楷體" w:hAnsi="標楷體"/>
        </w:rPr>
        <w:t>0911-187315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0906-786907</w:t>
      </w:r>
      <w:r>
        <w:rPr>
          <w:rFonts w:ascii="標楷體" w:hAnsi="標楷體" w:cs="標楷體" w:eastAsia="標楷體"/>
        </w:rPr>
        <w:t>告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  <w:color w:val="000000"/>
        </w:rPr>
        <w:t>服裝</w:t>
      </w:r>
      <w:r>
        <w:rPr>
          <w:rFonts w:ascii="標楷體" w:hAnsi="標楷體" w:cs="標楷體" w:eastAsia="標楷體"/>
          <w:bCs/>
          <w:color w:val="000000"/>
        </w:rPr>
        <w:t>儀容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請依照功課表上說明穿著正確服裝到校，</w:t>
      </w:r>
      <w:r>
        <w:rPr>
          <w:rFonts w:ascii="標楷體" w:hAnsi="標楷體" w:cs="標楷體" w:eastAsia="標楷體"/>
        </w:rPr>
        <w:t>為方便辨識及在校安全，制服和</w:t>
      </w:r>
      <w:r>
        <w:rPr>
          <w:rFonts w:ascii="標楷體" w:hAnsi="標楷體" w:cs="標楷體" w:eastAsia="標楷體"/>
          <w:bCs/>
          <w:color w:val="000000"/>
        </w:rPr>
        <w:t>運動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服請縫上名牌，穿</w:t>
      </w:r>
      <w:r>
        <w:rPr>
          <w:rFonts w:ascii="標楷體" w:hAnsi="標楷體" w:cs="標楷體" w:eastAsia="標楷體"/>
        </w:rPr>
        <w:t>便服時也請盡量配合佩帶名牌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提醒孩子定期修剪指甲及頭髮，夏天天氣熱，孩子易流汗，建議女生將頭髮綁起來，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較為清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上課期間，孩子請勿穿著涼鞋、拖鞋到校，以保護雙腳與個人安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Cs/>
        </w:rPr>
        <w:t>在家用早餐並避免食用甜食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</w:rPr>
        <w:t>請讓孩子在家吃完早餐再上學，並盡量避免以</w:t>
      </w:r>
      <w:r>
        <w:rPr>
          <w:rFonts w:ascii="標楷體" w:hAnsi="標楷體" w:cs="標楷體" w:eastAsia="標楷體"/>
        </w:rPr>
        <w:t>甜食、含糖飲料作為早餐。</w:t>
      </w:r>
      <w:r>
        <w:rPr>
          <w:rFonts w:ascii="標楷體" w:hAnsi="標楷體" w:cs="標楷體" w:eastAsia="標楷體"/>
        </w:rPr>
        <w:t>因為經過研究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：甜食為七大傷害頭腦的食物之一，會使大腦變得遲鈍，影響智力發育</w:t>
      </w:r>
      <w:r>
        <w:rPr>
          <w:rFonts w:ascii="標楷體" w:hAnsi="標楷體" w:cs="標楷體" w:eastAsia="標楷體"/>
        </w:rPr>
        <w:t>，也影響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孩子在課堂的學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遇特殊狀況要在學校用餐，請叮嚀孩子一定要在早自習班級規定時間內吃完，請不要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子帶玻璃瓶的羊奶或牛奶到校，以免不小心打翻，造成危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也請避免購買附有玩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的早餐，以免分散孩子上課時的注意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由於早餐及其食物包裝具有香味，請叮嚀孩子：勿任意棄置教室或校園中，以避免引來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蟲鼠，影響學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個孩子都是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重要的一份子，故規劃以下班級獎勵制度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個人點數：為培養學生主動參與班級活動及主動學習的態度，給予個人點數，累積滿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點可跟導師兌換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級點數：為培養學生積極努力與團結</w:t>
      </w:r>
      <w:r>
        <w:rPr>
          <w:rFonts w:ascii="標楷體" w:hAnsi="標楷體" w:cs="標楷體" w:eastAsia="標楷體"/>
        </w:rPr>
        <w:t>共好的態度，給予班級點數，累積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點可跟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兌換全班「每位」學生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維護學生安全及建立良好班級風氣，故規劃以下活動與提醒制度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推動經典教育：每日朗讀弟子規等經典，了解古聖先賢的行為規準與期待，並將這些行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規準深植於孩子的心中，培養自我控制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老師準備弟子規書籍，於學期初發給學生一人一本，平時放在教室抽屜，學期末還給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推動環境教育：不定期於班級推行環境教育課程，並與高年級合作進行環境教育跨學年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，培養孩子愛護環境的觀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提醒制度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導師「每日」宣導：學生下課時間先上廁所、喝水，注意安全不要奔跑。午餐時間禁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止在走廊奔跑嬉戲，請慢慢散步，以免影響午餐消化等訊息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若學生出現危害生命安全及影響班級風氣之行為與態度，將以抄課文作為提醒，並請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協助在課文上簽名及協助提醒孩子，藉由親師合作幫助孩子建立正確觀念與行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若孩子在上課時吃東西累積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將安排學生於下課時朗讀弟子規或請全班吃東西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為提醒，藉此培養學生懂禮貌、能尊重他人的態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業是學習展現的練習與成果，請協助留意孩子每日已完成課業與訂正前次錯誤。</w:t>
      </w:r>
      <w:r>
        <w:rPr>
          <w:rFonts w:ascii="標楷體" w:hAnsi="標楷體" w:cs="標楷體" w:eastAsia="標楷體"/>
        </w:rPr>
        <w:t>為了培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孩子主動訂正及謹慎檢查的良好習慣，國語聽考、數習、國習、社習等項目若能在第一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就訂正正確，即給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作為鼓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為協助孩子養成良好衛生習慣，老師每週帶領全班學生整理抽屜一次，其他時間由學生自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維護，以利培養責任心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繳交各項費用時，請盡量給予剛好的數目，並提醒孩子妥善保管，盡速繳交給老師，並做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直接把錢放在老師桌上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以下物品請讓孩子放置於工作櫃內，期末再帶回家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衛生紙、抹布、水壺、牙刷、漱口杯、餐具、餐袋</w:t>
      </w:r>
      <w:r>
        <w:rPr>
          <w:rFonts w:ascii="標楷體" w:hAnsi="標楷體" w:cs="標楷體" w:eastAsia="標楷體"/>
        </w:rPr>
        <w:t>、輕便雨衣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科任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語辭典、白板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黑色擇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白板擦、口罩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以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非當日要使用的簿本建議放在抽屜，以減輕書包重量，也請協助孩子養成每日按聯絡簿收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書包，攜帶上課簿本及物品的習慣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若非必要，請不要讓孩子帶太多金錢到校，貴重物品或高級文具也勿帶來，以免遺失或產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生糾紛。</w:t>
      </w:r>
      <w:r>
        <w:rPr>
          <w:rFonts w:ascii="標楷體" w:hAnsi="標楷體" w:cs="標楷體" w:eastAsia="標楷體"/>
        </w:rPr>
        <w:t>如必須帶手機，也請入班關機，以免影響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學校手機規範訂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書本、帽子、書包、文具及各項用品請寫上或貼上姓名，以便遺失時較易尋找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3.</w:t>
      </w:r>
      <w:r>
        <w:rPr>
          <w:rFonts w:ascii="標楷體" w:hAnsi="標楷體" w:cs="標楷體" w:eastAsia="標楷體"/>
          <w:bCs/>
        </w:rPr>
        <w:t>禁帶的物品：</w:t>
      </w:r>
      <w:r>
        <w:rPr>
          <w:rFonts w:ascii="標楷體" w:hAnsi="標楷體" w:cs="標楷體" w:eastAsia="標楷體"/>
        </w:rPr>
        <w:t>勿讓孩子帶零食、含糖飲料、</w:t>
      </w:r>
      <w:r>
        <w:rPr>
          <w:rFonts w:ascii="標楷體" w:hAnsi="標楷體" w:cs="標楷體" w:eastAsia="標楷體"/>
        </w:rPr>
        <w:t>漫畫書籍、</w:t>
      </w:r>
      <w:r>
        <w:rPr>
          <w:rFonts w:ascii="標楷體" w:hAnsi="標楷體" w:cs="標楷體" w:eastAsia="標楷體"/>
        </w:rPr>
        <w:t>玩具、電子娛樂物品、危險物品到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，以維護孩子的健康與安全及避免其他困擾。</w:t>
      </w:r>
      <w:r>
        <w:rPr>
          <w:rFonts w:ascii="標楷體" w:hAnsi="標楷體" w:cs="標楷體" w:eastAsia="標楷體"/>
        </w:rPr>
        <w:t>（學校有投幣式和卡式公共電話，請幫孩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在書包準備零錢或電話卡。）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教導</w:t>
      </w:r>
      <w:r>
        <w:rPr>
          <w:rFonts w:ascii="標楷體" w:hAnsi="標楷體" w:cs="標楷體" w:eastAsia="標楷體"/>
          <w:bCs/>
        </w:rPr>
        <w:t>孩子遇到問題能主動告知老師</w:t>
      </w:r>
      <w:r>
        <w:rPr>
          <w:rFonts w:ascii="標楷體" w:hAnsi="標楷體" w:cs="標楷體" w:eastAsia="標楷體"/>
        </w:rPr>
        <w:t>：如身體不適、聽不懂、與他人有衝突…等，訓練孩子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懂得尋求協助，老師也能掌握立即處理的良機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5.</w:t>
      </w:r>
      <w:r>
        <w:rPr>
          <w:rFonts w:ascii="標楷體" w:hAnsi="標楷體" w:cs="標楷體" w:eastAsia="標楷體"/>
          <w:bCs/>
        </w:rPr>
        <w:t>禁止</w:t>
      </w:r>
      <w:r>
        <w:rPr>
          <w:rFonts w:ascii="標楷體" w:hAnsi="標楷體" w:cs="標楷體" w:eastAsia="標楷體"/>
          <w:bCs/>
        </w:rPr>
        <w:t>孩子未經許可私自收送物品：</w:t>
      </w:r>
      <w:r>
        <w:rPr>
          <w:rFonts w:ascii="標楷體" w:hAnsi="標楷體" w:cs="標楷體" w:eastAsia="標楷體"/>
        </w:rPr>
        <w:t>可避免不必要的糾紛，也不致於造成孩子建立起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物品可以換得人際關係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的不當觀念！請為孩子釐清「分享」的意義，並請留意孩子帶回家中的物品，如有異狀請問清楚並適時告知導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6.</w:t>
      </w:r>
      <w:r>
        <w:rPr>
          <w:rFonts w:ascii="標楷體" w:hAnsi="標楷體" w:cs="標楷體" w:eastAsia="標楷體"/>
          <w:bCs/>
        </w:rPr>
        <w:t>特殊狀況要告訴老師：如果您的家中有特殊情事（如父母出差，由安親班老師代簽聯絡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簿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），或孩子身體不舒服，請務必於聯絡簿上告知，老師會在生活中特別予以關心照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7.</w:t>
      </w:r>
      <w:r>
        <w:rPr>
          <w:rFonts w:ascii="標楷體" w:hAnsi="標楷體" w:cs="標楷體" w:eastAsia="標楷體"/>
        </w:rPr>
        <w:t>團體相處，孩子表達難免不完整，若有任何疑問與建議，歡迎您以聯絡簿或於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前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電話與我聯絡。若未接到您的電話，亦可透過簡訊留言，我將會透過簡訊回覆您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華康楷書體W7;新細明體" w:cs="Times New Roman"/>
    </w:rPr>
  </w:style>
  <w:style w:type="character" w:styleId="WW8Num9z2">
    <w:name w:val="WW8Num9z2"/>
    <w:qFormat/>
    <w:rPr>
      <w:rFonts w:ascii="標楷體" w:hAnsi="標楷體" w:eastAsia="標楷體"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0:00Z</dcterms:created>
  <dc:creator>user</dc:creator>
  <dc:description/>
  <cp:keywords/>
  <dc:language>en-US</dc:language>
  <cp:lastModifiedBy>user</cp:lastModifiedBy>
  <dcterms:modified xsi:type="dcterms:W3CDTF">2021-08-20T10:00:00Z</dcterms:modified>
  <cp:revision>76</cp:revision>
  <dc:subject/>
  <dc:title>臺北市北投區文化國小102學年度第一學期班級經營計畫</dc:title>
</cp:coreProperties>
</file>