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台北市文化國小</w:t>
      </w:r>
      <w:r>
        <w:rPr>
          <w:rFonts w:eastAsia="標楷體" w:cs="標楷體" w:ascii="標楷體" w:hAnsi="標楷體"/>
          <w:b/>
          <w:sz w:val="36"/>
        </w:rPr>
        <w:t>110</w:t>
      </w:r>
      <w:r>
        <w:rPr/>
        <w:t>學年度班級經營計劃表</w:t>
      </w:r>
    </w:p>
    <w:tbl>
      <w:tblPr>
        <w:tblW w:w="876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184"/>
        <w:gridCol w:w="1538"/>
        <w:gridCol w:w="738"/>
        <w:gridCol w:w="791"/>
        <w:gridCol w:w="1800"/>
        <w:gridCol w:w="1680"/>
      </w:tblGrid>
      <w:tr>
        <w:trPr>
          <w:trHeight w:val="633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別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姓名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林佳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人數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000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標</w:t>
            </w:r>
          </w:p>
        </w:tc>
        <w:tc>
          <w:tcPr>
            <w:tcW w:w="77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視生活教育、品德教育與道德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正確的學習態度與解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尊重、關懷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懂得知福、惜福與感恩。</w:t>
            </w:r>
          </w:p>
        </w:tc>
      </w:tr>
      <w:tr>
        <w:trPr>
          <w:trHeight w:val="765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質</w:t>
            </w:r>
          </w:p>
        </w:tc>
        <w:tc>
          <w:tcPr>
            <w:tcW w:w="77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守秩序、愛整潔、有禮貌、勤讀書、負責任、重榮譽、有自信</w:t>
            </w:r>
          </w:p>
        </w:tc>
      </w:tr>
      <w:tr>
        <w:trPr>
          <w:trHeight w:val="674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約</w:t>
            </w:r>
          </w:p>
        </w:tc>
        <w:tc>
          <w:tcPr>
            <w:tcW w:w="3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時到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問老師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響進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言先舉手。</w:t>
            </w:r>
          </w:p>
        </w:tc>
        <w:tc>
          <w:tcPr>
            <w:tcW w:w="42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走廊慢慢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手做環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吃飯要輕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睡靜悄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</w:rPr>
              <w:t>打掃要認真。</w:t>
            </w:r>
          </w:p>
        </w:tc>
      </w:tr>
      <w:tr>
        <w:trPr>
          <w:trHeight w:val="1049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事項</w:t>
            </w:r>
          </w:p>
        </w:tc>
        <w:tc>
          <w:tcPr>
            <w:tcW w:w="77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為顧及安全，請讓孩子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有導護崗的時間到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守時觀念是非常重要的，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後到校，老師將會登記遲到一次，</w:t>
            </w:r>
            <w:r>
              <w:rPr>
                <w:rFonts w:ascii="標楷體" w:hAnsi="標楷體" w:cs="標楷體" w:eastAsia="標楷體"/>
                <w:sz w:val="28"/>
              </w:rPr>
              <w:t>岀缺遲到的表現將作為日常生活表現的依據，請孩子們能準時上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孩子每天在就寢前自行整理書包，自己檢查是否帶齊隔天上課所需的學用品，孩子的責任心需從小培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家長每天簽閱聯絡簿，查看作業內容，注意是否訂正，盡量在孩子就寢前簽閱聯絡簿，以免無法詢問不了解的內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學校有投幣式</w:t>
            </w:r>
            <w:r>
              <w:rPr>
                <w:rFonts w:ascii="標楷體" w:hAnsi="標楷體" w:cs="標楷體" w:eastAsia="標楷體"/>
                <w:sz w:val="28"/>
              </w:rPr>
              <w:t>公共電話，請幫孩子在書包準備零錢</w:t>
            </w:r>
            <w:r>
              <w:rPr>
                <w:rFonts w:ascii="標楷體" w:hAnsi="標楷體" w:cs="標楷體" w:eastAsia="標楷體"/>
                <w:sz w:val="28"/>
              </w:rPr>
              <w:t>放在書包以備不時之需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提醒孩子穿便服到校要佩帶名牌，制服和運動服也請家長務必縫上新名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事假請事先告知，當天臨時無法上學時，請在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前打電話至訓導處請假（學校請假專線</w:t>
            </w:r>
            <w:r>
              <w:rPr>
                <w:rFonts w:eastAsia="標楷體" w:cs="標楷體" w:ascii="標楷體" w:hAnsi="標楷體"/>
                <w:sz w:val="28"/>
              </w:rPr>
              <w:t>2893-3828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或傳簡訊到老師手機告知</w:t>
            </w:r>
            <w:r>
              <w:rPr>
                <w:rFonts w:ascii="標楷體" w:hAnsi="標楷體" w:cs="標楷體" w:eastAsia="標楷體"/>
                <w:sz w:val="28"/>
              </w:rPr>
              <w:t>，以免老師擔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讓孩子帶漫畫書籍、玩具或電動到校，以免影響上課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幫孩子準備一個良好、安靜、光線充足的做功課環境，讓孩子的學習效果更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多鼓勵孩子每天做家事，培養孩子的責任感，並可紀錄在聯絡簿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孩子有優良的表現請寫在聯絡簿上，讓老師在課堂上公開表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親愛的家長每日撥出寶貴的幾分鐘，檢閱孩子作業、聯絡簿、聯絡事項及完成情形，看過之後煩請簽章。已批閱之作業若有錯誤仍未訂正，請協助指導，以便了解教學進度及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各種通知單煩請詳閱，需繳費或交回條的通知或調查表，請盡可能於發下單子的次日（或指定日期）即交回，以利導師作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督促孩子定期修剪指甲及頭髮，夏天天氣熱，孩子易流汗，建議女生將頭髮綁起來，較為清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每天撥十分鐘，與孩子一起分享學校生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當孩子轉述班級或學校事務時，若有不清楚處，請務必與級任老師洽談探究，以免誤解，影響教學品質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規劃親子閱讀時間，促進親子間良性互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日多多從事戶外活動，親近大自然。</w:t>
            </w:r>
          </w:p>
        </w:tc>
      </w:tr>
      <w:tr>
        <w:trPr>
          <w:trHeight w:val="1659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77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</w:rPr>
              <w:t>電話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</w:rPr>
              <w:t>聯絡簿：進行書面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</w:rPr>
              <w:t>到校會談</w:t>
            </w:r>
          </w:p>
        </w:tc>
      </w:tr>
    </w:tbl>
    <w:p>
      <w:pPr>
        <w:pStyle w:val="Normal"/>
        <w:rPr>
          <w:rFonts w:ascii="華康娃娃體;Microsoft JhengHei UI Light" w:hAnsi="華康娃娃體;Microsoft JhengHei UI Light" w:eastAsia="華康娃娃體;Microsoft JhengHei UI Light" w:cs="標楷體"/>
          <w:b/>
          <w:b/>
          <w:bCs/>
          <w:sz w:val="36"/>
          <w:szCs w:val="36"/>
        </w:rPr>
      </w:pPr>
      <w:r>
        <w:rPr>
          <w:rFonts w:eastAsia="華康娃娃體;Microsoft JhengHei UI Light" w:cs="標楷體" w:ascii="華康娃娃體;Microsoft JhengHei UI Light" w:hAnsi="華康娃娃體;Microsoft JhengHei UI Light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3(P)">
    <w:charset w:val="88"/>
    <w:family w:val="auto"/>
    <w:pitch w:val="variable"/>
  </w:font>
  <w:font w:name="標楷體">
    <w:charset w:val="88"/>
    <w:family w:val="script"/>
    <w:pitch w:val="default"/>
  </w:font>
  <w:font w:name="華康娃娃體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華康隸書體W3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華康標楷體;標楷體" w:hAnsi="華康標楷體;標楷體" w:eastAsia="華康標楷體;標楷體" w:cs="Times New Roman"/>
    </w:rPr>
  </w:style>
  <w:style w:type="character" w:styleId="WW8Num11z0">
    <w:name w:val="WW8Num11z0"/>
    <w:qFormat/>
    <w:rPr>
      <w:rFonts w:ascii="華康標楷體;標楷體" w:hAnsi="華康標楷體;標楷體"/>
    </w:rPr>
  </w:style>
  <w:style w:type="character" w:styleId="WW8Num13z1">
    <w:name w:val="WW8Num13z1"/>
    <w:qFormat/>
    <w:rPr>
      <w:rFonts w:ascii="Times New Roman" w:hAnsi="Times New Roman" w:eastAsia="華康楷書體W7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華康隸書體W3(P)" w:hAnsi="華康隸書體W3(P)" w:eastAsia="華康隸書體W3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7:00Z</dcterms:created>
  <dc:creator>Administrator</dc:creator>
  <dc:description/>
  <cp:keywords/>
  <dc:language>en-US</dc:language>
  <cp:lastModifiedBy>user</cp:lastModifiedBy>
  <cp:lastPrinted>2011-09-07T23:26:00Z</cp:lastPrinted>
  <dcterms:modified xsi:type="dcterms:W3CDTF">2021-06-18T11:27:00Z</dcterms:modified>
  <cp:revision>2</cp:revision>
  <dc:subject/>
  <dc:title>親愛的家長您好</dc:title>
</cp:coreProperties>
</file>