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文化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/>
        <w:t>班級經營計畫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89"/>
        <w:gridCol w:w="1559"/>
        <w:gridCol w:w="3396"/>
      </w:tblGrid>
      <w:tr>
        <w:trPr>
          <w:trHeight w:val="7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仁信</w:t>
            </w:r>
          </w:p>
        </w:tc>
      </w:tr>
      <w:tr>
        <w:trPr>
          <w:trHeight w:val="15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造一個整潔溫馨的學習環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動自發的學習態度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學生友愛善良的人際互動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學生快樂自信的自我形象。</w:t>
            </w:r>
          </w:p>
        </w:tc>
      </w:tr>
      <w:tr>
        <w:trPr>
          <w:trHeight w:val="21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主張高舉教條式的班規，希望透過與學生良性的互動，藉由各種機會教育，讓學生在潛移默化之中，學習如何去尊重別人與尊重自己，以達到道德內化、自我管理的目的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教育與家庭教育密切的配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方能使教育達到最大的功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分組討論方式，增進同學間的互助合作與互動學習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營造自然輕鬆的學習氣氛，激發學生正向積極的學習動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自由發表，上台解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『盡心盡力就是滿分』，每個孩子均有不同的差異，讓孩子做個『和自己賽跑的人』。</w:t>
            </w:r>
          </w:p>
        </w:tc>
      </w:tr>
      <w:tr>
        <w:trPr>
          <w:trHeight w:val="9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特質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潑開朗的學生個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努力的學習態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近和諧的師生關係</w:t>
            </w:r>
          </w:p>
        </w:tc>
      </w:tr>
      <w:tr>
        <w:trPr>
          <w:trHeight w:val="29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就寢前請您要求孩子整理書包，檢查一遍隔日所需攜帶之物品，避免缺交功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孩子每天都會將家庭聯絡簿帶回，請您撥出寶貴的幾分鐘，了解孩子的作業內容、聯絡事項及完成情形，看過之後煩請簽章。已批閱之作業若有錯誤未訂正，請協助指導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空可以上本班班網查詢相關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當天的作業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留意安親班的作業指導方式，避免孩子抄襲習作解答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孩子做好時間管理及安排適當的休閒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早餐是孩子一天學習的重要能量，請盡量讓孩子在家裡吃完早餐才上學，以防孩子把早餐丟棄或沒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為孩子準備適當的水壺或茶杯，勿讓孩子攜帶玩具、口香糖等零食及含糖飲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希望能配合實施「書包減重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包重量不要超過體重的八分之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物品請讓孩子放置工作櫃內，期末再帶回家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美勞用具（彩色筆、蠟筆、色鉛筆、剪刀、膠水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面紙（盒）、潔牙用具、水杯、直笛、字典。</w:t>
            </w:r>
          </w:p>
        </w:tc>
      </w:tr>
      <w:tr>
        <w:trPr>
          <w:trHeight w:val="11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交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工作一再強調要適應學生個別差異，然而現行的台灣教育制度並不易實現這樣的理想，因為大班級教學很難落實個別化指導，且教材統一亦違反了因應個別差異的原則。所以家庭教育的落實、父母的關心與指導就顯得格外重要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要培養孩子良好的閱讀習慣，最好的方法便是以身作則。假日時不妨全家一起到圖書館或書店逛逛，相信在耳濡目染之下，孩子定能養成愛看書的好習慣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多關心孩子：每天撥出一點時間和孩子聊聊天，增進親子間的良好關係；並以寬嚴適度的民主方式管教孩子，讓孩子學習去尊重自己，也尊重別人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除了注意孩子課業方面的學習之外，也能重視孩子在待人接物及處事能力的培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和級任老師保持密切聯繫，並與孩子的好友建立良好關係，藉以瞭解孩子的學校動態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多做觀念溝通，少用命令語氣，避免跟孩子發生硬碰硬的場面，畢竟任何事情都不應拿親子關係作抵押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父母親的角色無人可取代，請儘量對孩子發揮父母親的影響力。</w:t>
            </w:r>
          </w:p>
        </w:tc>
      </w:tr>
      <w:tr>
        <w:trPr>
          <w:trHeight w:val="11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聯絡簿進行書面溝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LINE</w:t>
            </w:r>
            <w:r>
              <w:rPr>
                <w:rFonts w:ascii="標楷體" w:hAnsi="標楷體" w:cs="標楷體" w:eastAsia="標楷體"/>
              </w:rPr>
              <w:t>或簡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02)28096452</w:t>
            </w:r>
            <w:r>
              <w:rPr>
                <w:rFonts w:ascii="標楷體" w:hAnsi="標楷體" w:cs="標楷體" w:eastAsia="標楷體"/>
              </w:rPr>
              <w:t>，手機</w:t>
            </w:r>
            <w:r>
              <w:rPr>
                <w:rFonts w:eastAsia="標楷體" w:cs="標楷體" w:ascii="標楷體" w:hAnsi="標楷體"/>
              </w:rPr>
              <w:t>092809645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到校會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若因故請假務請於當日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打請假專線</w:t>
            </w:r>
            <w:r>
              <w:rPr>
                <w:rFonts w:eastAsia="標楷體" w:cs="標楷體" w:ascii="標楷體" w:hAnsi="標楷體"/>
              </w:rPr>
              <w:t>(02)2893-382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並打導師手機</w:t>
            </w:r>
            <w:r>
              <w:rPr>
                <w:rFonts w:eastAsia="標楷體" w:cs="標楷體" w:ascii="標楷體" w:hAnsi="標楷體"/>
              </w:rPr>
              <w:t>092809645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告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】</w:t>
      </w:r>
    </w:p>
    <w:p>
      <w:pPr>
        <w:pStyle w:val="Normal"/>
        <w:spacing w:lineRule="exact" w:line="400"/>
        <w:ind w:left="785" w:hanging="785"/>
        <w:rPr/>
      </w:pPr>
      <w:r>
        <w:rPr>
          <w:rFonts w:ascii="標楷體" w:hAnsi="標楷體" w:cs="標楷體" w:eastAsia="標楷體"/>
        </w:rPr>
        <w:t>國語：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生字甲乙本：將生字、詞語習寫數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留一遍考前再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85" w:hanging="7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圈詞：重要的詞語及補充的成語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一課滿分則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85" w:hanging="7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背課文及詩詞：課文裡的新詩要背，學校指定的每月一詩要背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習作通常是該課重點的複習，課堂上會作討論，請自己寫，避免抄寫自修答案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國語練習簿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</w:t>
      </w:r>
      <w:r>
        <w:rPr>
          <w:rFonts w:eastAsia="標楷體" w:cs="標楷體" w:ascii="標楷體" w:hAnsi="標楷體"/>
          <w:b/>
        </w:rPr>
        <w:t>A)</w:t>
      </w:r>
      <w:r>
        <w:rPr>
          <w:rFonts w:ascii="標楷體" w:hAnsi="標楷體" w:cs="標楷體" w:eastAsia="標楷體"/>
        </w:rPr>
        <w:t>，提供課後練習之用。</w:t>
      </w:r>
    </w:p>
    <w:p>
      <w:pPr>
        <w:pStyle w:val="Normal"/>
        <w:spacing w:lineRule="exact" w:line="400"/>
        <w:ind w:left="785" w:hanging="7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作文簿：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閱讀一班一書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週更換一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寫專屬的閱讀學習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 xml:space="preserve">複習考：一個單元主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一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習作：基本題目的練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時考：每一單元結束時會有一張平時考卷，藉以了解教學及學習盲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學練習簿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數</w:t>
      </w:r>
      <w:r>
        <w:rPr>
          <w:rFonts w:eastAsia="標楷體" w:cs="標楷體" w:ascii="標楷體" w:hAnsi="標楷體"/>
          <w:b/>
        </w:rPr>
        <w:t>A)</w:t>
      </w:r>
      <w:r>
        <w:rPr>
          <w:rFonts w:ascii="標楷體" w:hAnsi="標楷體" w:cs="標楷體" w:eastAsia="標楷體"/>
        </w:rPr>
        <w:t>，提供課後練習之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均一平台的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練習的管道之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習作：配合課文，強化學生對課文內容的理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習考：期中考與期末考前各一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勵制度：</w:t>
      </w:r>
    </w:p>
    <w:p>
      <w:pPr>
        <w:pStyle w:val="Normal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cs="標楷體" w:eastAsia="標楷體"/>
        </w:rPr>
        <w:t>每週表現最佳的小組，該組每人可獲得榮譽小獎卡一張。</w:t>
      </w:r>
    </w:p>
    <w:p>
      <w:pPr>
        <w:pStyle w:val="Normal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</w:rPr>
        <w:t>個人的各項作業書寫優良或考試滿分累計十個「笑臉」就可以換一張榮譽小獎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cs="標楷體" w:eastAsia="標楷體"/>
        </w:rPr>
        <w:t>每一張榮譽小獎卡可以蓋榮譽護照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章及期末兌換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越多張換越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cs="標楷體" w:eastAsia="標楷體"/>
        </w:rPr>
        <w:t>個人獲得校內比賽獎狀，一張可蓋榮譽護照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章，獲得榮譽班級牌，則每人蓋榮譽護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章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40:00Z</dcterms:created>
  <dc:creator>阿信老師</dc:creator>
  <dc:description/>
  <cp:keywords/>
  <dc:language>en-US</dc:language>
  <cp:lastModifiedBy>home</cp:lastModifiedBy>
  <dcterms:modified xsi:type="dcterms:W3CDTF">2021-06-09T05:13:00Z</dcterms:modified>
  <cp:revision>3</cp:revision>
  <dc:subject/>
  <dc:title>403下學期班級經營計畫</dc:title>
</cp:coreProperties>
</file>