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40"/>
          <w:szCs w:val="40"/>
        </w:rPr>
        <w:t>臺北市文化國小</w:t>
      </w:r>
      <w:r>
        <w:rPr>
          <w:rFonts w:eastAsia="細明體;MingLiU" w:cs="細明體;MingLiU" w:ascii="細明體;MingLiU" w:hAnsi="細明體;MingLiU"/>
          <w:sz w:val="40"/>
          <w:szCs w:val="40"/>
        </w:rPr>
        <w:t>1</w:t>
      </w:r>
      <w:r>
        <w:rPr>
          <w:rFonts w:eastAsia="細明體;MingLiU" w:cs="細明體;MingLiU" w:ascii="細明體;MingLiU" w:hAnsi="細明體;MingLiU"/>
          <w:sz w:val="40"/>
          <w:szCs w:val="40"/>
        </w:rPr>
        <w:t>10</w:t>
      </w:r>
      <w:r>
        <w:rPr>
          <w:rFonts w:ascii="細明體;MingLiU" w:hAnsi="細明體;MingLiU" w:cs="細明體;MingLiU" w:eastAsia="細明體;MingLiU"/>
          <w:sz w:val="40"/>
          <w:szCs w:val="40"/>
        </w:rPr>
        <w:t>學年度 班級經營計畫表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106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711"/>
        <w:gridCol w:w="1730"/>
        <w:gridCol w:w="1894"/>
        <w:gridCol w:w="384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班 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四年五班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導師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黃淑慧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班 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經 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目 標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提供和諧、自然、健康的學習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建立良好的生活常規，養成整潔衛生的良好習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培養孩子主動學習，鼓勵孩子喜好閱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培養孩子尊重別人、愛惜自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培養孩子分工合作的互助能力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生 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 約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按時上學不遲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上課專心、舉手發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看見師長同學問聲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作業用心按時交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每天物品記得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完物品歸回原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教室走廊不奔跑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班 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重 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活 動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晨光活動：閱讀文章、讀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節慶活動：配合節慶舉辦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校外教學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7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日（星期二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班 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經 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說 明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制定班級榮譽制度，表現良好的蓋獎章鼓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分組互助發揮團隊精神、著重群體表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推行班級閱讀：配合學校『閱讀好書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本』活動，鼓勵多閱讀，於每月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szCs w:val="24"/>
              </w:rPr>
              <w:t>單</w:t>
            </w:r>
          </w:p>
          <w:p>
            <w:pPr>
              <w:pStyle w:val="Normal"/>
              <w:ind w:firstLine="1922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szCs w:val="24"/>
              </w:rPr>
              <w:t>週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週休閱讀一本好書，寫讀後心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語文補給：每週成語故事、閱讀文章、讀報。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position w:val="1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10"/>
                <w:sz w:val="24"/>
                <w:szCs w:val="24"/>
              </w:rPr>
              <w:t>評量方式：採多元評量</w:t>
            </w:r>
          </w:p>
          <w:p>
            <w:pPr>
              <w:pStyle w:val="Normal"/>
              <w:ind w:firstLine="1680"/>
              <w:rPr>
                <w:rFonts w:ascii="細明體;MingLiU" w:hAnsi="細明體;MingLiU" w:eastAsia="細明體;MingLiU" w:cs="細明體;MingLiU"/>
                <w:position w:val="1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position w:val="10"/>
                <w:sz w:val="24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position w:val="10"/>
                <w:sz w:val="24"/>
                <w:szCs w:val="24"/>
              </w:rPr>
              <w:t>形成性評量：蒐集資料、實作討論、學習單、習作、上課態度。</w:t>
            </w:r>
          </w:p>
          <w:p>
            <w:pPr>
              <w:pStyle w:val="Normal"/>
              <w:ind w:left="3360" w:hanging="2880"/>
              <w:rPr/>
            </w:pPr>
            <w:r>
              <w:rPr>
                <w:rFonts w:eastAsia="細明體;MingLiU" w:cs="細明體;MingLiU" w:ascii="細明體;MingLiU" w:hAnsi="細明體;MingLiU"/>
                <w:position w:val="10"/>
                <w:sz w:val="24"/>
                <w:szCs w:val="24"/>
              </w:rPr>
              <w:t xml:space="preserve">          ◎</w:t>
            </w:r>
            <w:r>
              <w:rPr>
                <w:rFonts w:ascii="細明體;MingLiU" w:hAnsi="細明體;MingLiU" w:cs="細明體;MingLiU" w:eastAsia="細明體;MingLiU"/>
                <w:position w:val="10"/>
                <w:sz w:val="24"/>
                <w:szCs w:val="24"/>
              </w:rPr>
              <w:t>總結性評量：配合學校採取期中、期末兩次紙筆測驗。</w:t>
            </w:r>
          </w:p>
          <w:p>
            <w:pPr>
              <w:pStyle w:val="Normal"/>
              <w:tabs>
                <w:tab w:val="clear" w:pos="480"/>
                <w:tab w:val="left" w:pos="40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position w:val="10"/>
                <w:sz w:val="24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position w:val="10"/>
                <w:sz w:val="24"/>
                <w:szCs w:val="24"/>
              </w:rPr>
              <w:t>行為評量制度：設計班級榮譽榜，將表現良好、表現不佳、忘記帶學用品，分別加以紀錄，以作為評量之參考標準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>
                <w:rFonts w:eastAsia="細明體;MingLiU" w:cs="細明體;MingLiU" w:ascii="細明體;MingLiU" w:hAnsi="細明體;MingLiU"/>
                <w:position w:val="10"/>
                <w:sz w:val="24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position w:val="10"/>
                <w:sz w:val="24"/>
                <w:szCs w:val="24"/>
              </w:rPr>
              <w:t>榮譽護照之使用：各項作業之「印章十個」、「</w:t>
            </w:r>
            <w:r>
              <w:rPr>
                <w:rFonts w:eastAsia="細明體;MingLiU" w:cs="細明體;MingLiU" w:ascii="細明體;MingLiU" w:hAnsi="細明體;MingLiU"/>
                <w:position w:val="10"/>
                <w:sz w:val="24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position w:val="10"/>
                <w:sz w:val="24"/>
                <w:szCs w:val="24"/>
              </w:rPr>
              <w:t>分十個」換獎勵章。</w:t>
            </w:r>
          </w:p>
          <w:p>
            <w:pPr>
              <w:pStyle w:val="Normal"/>
              <w:ind w:left="3360" w:hanging="2880"/>
              <w:rPr>
                <w:rFonts w:ascii="細明體;MingLiU" w:hAnsi="細明體;MingLiU" w:eastAsia="細明體;MingLiU" w:cs="細明體;MingLiU"/>
                <w:position w:val="1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position w:val="1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聯 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方 式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聯絡簿、電話、面談（請事先告知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學校電話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893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828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（請假轉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23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請於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00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之前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導師電話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897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696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（晚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00─9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00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br/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行動電話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0937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677430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（學生請假可傳簡訊）</w:t>
            </w:r>
          </w:p>
        </w:tc>
      </w:tr>
      <w:tr>
        <w:trPr>
          <w:trHeight w:val="24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家 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配 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事 項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請讓孩子在家中吃完早餐再上學，每天上學時間為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szCs w:val="24"/>
              </w:rPr>
              <w:t>3 0 ─ 07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szCs w:val="24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，各路口安排有導護崗，為顧及孩子安全，請不要太早或太晚到校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『不做孩子的快遞郵差』，不隨叫隨到，以養成孩子負責任的態度。並於每日就寢前要求孩子檢查隔日所需之學用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寫作業時不要養成一邊看電視，一邊做功課的習慣，作業完成後請家長簽閱，隨即放入書包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請為孩子準備適合的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szCs w:val="24"/>
              </w:rPr>
              <w:t>黃色雨衣、水壺（水杯）、抹布、牙刷、牙杯、衛生紙一盒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，以及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szCs w:val="24"/>
              </w:rPr>
              <w:t>文具用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，讓孩子自己在學用品上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szCs w:val="24"/>
              </w:rPr>
              <w:t>貼上標籤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（註明：班級、姓名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請提醒孩子將發回的簿本檢查，並將錯誤改正，讓作業訂簽更確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孩子的成長，是家長與教師共同的責任，請家長務必詳閱每天的家庭聯絡簿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＊ 下學期文具用品不帶美工刀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9:00Z</dcterms:created>
  <dc:creator>whps</dc:creator>
  <dc:description/>
  <cp:keywords/>
  <dc:language>en-US</dc:language>
  <cp:lastModifiedBy>user</cp:lastModifiedBy>
  <dcterms:modified xsi:type="dcterms:W3CDTF">2021-06-08T13:39:00Z</dcterms:modified>
  <cp:revision>18</cp:revision>
  <dc:subject/>
  <dc:title>台北市文化國小九十一學年度第二學期班級經營計畫表</dc:title>
</cp:coreProperties>
</file>