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北市文化國小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</w:t>
      </w:r>
      <w:r>
        <w:rPr/>
        <w:t>學期班級經營計畫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36"/>
        <w:gridCol w:w="1260"/>
        <w:gridCol w:w="1620"/>
        <w:gridCol w:w="1260"/>
        <w:gridCol w:w="1961"/>
      </w:tblGrid>
      <w:tr>
        <w:trPr>
          <w:trHeight w:val="345" w:hRule="atLeast"/>
        </w:trPr>
        <w:tc>
          <w:tcPr>
            <w:tcW w:w="12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9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七班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裕清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45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造一個輕鬆自在的學習環境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認真負責的學習態度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孩子日常生活的自理能力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學生樂觀自信的自我形象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促進孩子友愛善良的人際互動。</w:t>
            </w:r>
          </w:p>
        </w:tc>
      </w:tr>
      <w:tr>
        <w:trPr>
          <w:trHeight w:val="2063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主張高舉教條式的班規，希望透過與學生良性的互動，藉由各種機會教育，讓學生在潛移默化之中，學習如何去尊重別人與尊重自己，以達到道德內化、自我管理的目的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教育與家庭教育密切的配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方能使教育達到最大的功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分組討論方式，增進同學間的互助合作與互動學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營造自然輕鬆的學習氣氛，激發學生正向積極的學習動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自由發表，上台說明、解題。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『盡心盡力就是滿分』，每個孩子均有不同的差異，讓孩子做個『和自己賽跑的人』。</w:t>
            </w:r>
          </w:p>
        </w:tc>
      </w:tr>
      <w:tr>
        <w:trPr>
          <w:trHeight w:val="1086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多花一些時間指導孩子的回家作業，一方面能提昇孩子作業的品質，另一方面也能促進親子關係。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個孩子的學習能力有不同的差異，老師所指定的回家作業只是一個參考標準，家長可根據孩子的能力作適當的增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協助指導孩子確實訂正各項作業及考卷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留意安親班的作業指導方式，避免孩子抄襲習作解答。</w:t>
            </w:r>
          </w:p>
        </w:tc>
      </w:tr>
      <w:tr>
        <w:trPr>
          <w:trHeight w:val="1714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交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工作一再強調要適應學生個別差異，然而現行的台灣教育制度並不易實現這樣的理想。因為大班級教學很難落實個別化指導，且教材統一、制式化亦違反了順應個別差異的原則。所以家庭教育的落實、父母的關心與指導就顯得格外重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要培養孩子良好的閱讀習慣，最好的方法便是以身作則。假日時不妨全家一起到圖書館或書店逛逛，相信在耳濡目染之下，孩子定能養成愛看書的好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請多關心孩子：每天撥出一點時間和孩子聊聊天，增進親子間的良好關係；並以寬嚴適度的民主方式管教孩子，讓孩子學習去尊重自己，也尊重別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注意孩子課業方面的學習之外，也能重視孩子在待人接物及處事能力的培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因故不能到校上課，請事先請假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◎</w:t>
            </w:r>
            <w:r>
              <w:rPr>
                <w:rFonts w:ascii="標楷體" w:hAnsi="標楷體" w:cs="標楷體" w:eastAsia="標楷體"/>
              </w:rPr>
              <w:t>我的電話：</w:t>
            </w:r>
            <w:r>
              <w:rPr>
                <w:rFonts w:eastAsia="標楷體" w:cs="標楷體" w:ascii="標楷體" w:hAnsi="標楷體"/>
              </w:rPr>
              <w:t>2622-3090‧091124578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◎</w:t>
            </w:r>
            <w:r>
              <w:rPr>
                <w:rFonts w:ascii="標楷體" w:hAnsi="標楷體" w:cs="標楷體" w:eastAsia="標楷體"/>
              </w:rPr>
              <w:t>學校電話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93-3833</w:t>
            </w:r>
            <w:r>
              <w:rPr>
                <w:rFonts w:eastAsia="標楷體" w:cs="標楷體" w:ascii="標楷體" w:hAnsi="標楷體"/>
              </w:rPr>
              <w:t>‧2</w:t>
            </w:r>
            <w:r>
              <w:rPr>
                <w:rFonts w:eastAsia="標楷體" w:cs="標楷體" w:ascii="標楷體" w:hAnsi="標楷體"/>
              </w:rPr>
              <w:t>893-38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和級任老師保持密切聯繫，並與孩子的好友建立良好關係，藉以瞭解孩子的學校動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做觀念溝通，少用命令語氣，避免跟孩子發生硬碰硬的場面，畢竟任何事情都不應拿親子關係作抵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親的角色無人可取代，請儘量對孩子發揮父母親的影響力。</w:t>
            </w:r>
          </w:p>
        </w:tc>
      </w:tr>
      <w:tr>
        <w:trPr>
          <w:trHeight w:val="2788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342" w:hanging="3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是孩子一天學習的重要能量，請盡量讓孩子在家裡吃完早餐才上學，以防孩子把早餐丟棄或沒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342" w:hanging="3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準備適當的水壺或茶杯，勿讓孩子攜帶玩具、零食及含糖飲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342" w:hanging="3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簽閱孩子的各項作業及聯絡簿，以瞭解孩子的學習成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40"/>
              <w:ind w:left="342" w:hanging="3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能配合實施「書包減重」。故下列物品請讓孩子放置工作櫃內，期末再帶回家：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美勞用具（彩色筆、蠟筆、色鉛筆、剪刀、膠水）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面紙（盒）、潔牙用具、水杯、直笛、字典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毛巾、衣架、備用上衣。</w:t>
            </w:r>
          </w:p>
          <w:p>
            <w:pPr>
              <w:pStyle w:val="Normal"/>
              <w:spacing w:lineRule="exact" w:line="440"/>
              <w:ind w:left="578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中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數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的課本與習作及當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聯絡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</w:rPr>
              <w:t>外，其餘課本有需要再帶回。</w:t>
            </w:r>
          </w:p>
        </w:tc>
      </w:tr>
      <w:tr>
        <w:trPr>
          <w:trHeight w:val="1038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個孩子都擁有他自己獨特的世界，他像一粒小麥子等待自己形成一片廣大的麥田；他像一株小樹苗，等待自己形成一棵大樹；他也像早上的太陽，等待自己走完那寬闊的蒼穹。為人父母者，無權主宰子女的命運，只是在幫助他們實現他們的夢，完成一段生命的旅程罷了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者的角色不再是單向的傳授知識而已，也不再能是權威的仲裁者；他們得陪著孩子去尋找自己可貴的特質，自動自發的去解決問題，最後讓孩子能充滿信心的成長，讓孩子具備一些最起碼的思考、分辨的能力。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from</w:t>
            </w:r>
            <w:r>
              <w:rPr>
                <w:rFonts w:ascii="標楷體" w:hAnsi="標楷體" w:cs="標楷體" w:eastAsia="標楷體"/>
              </w:rPr>
              <w:t>：作家</w:t>
            </w:r>
            <w:r>
              <w:rPr>
                <w:rFonts w:ascii="標楷體" w:hAnsi="標楷體" w:cs="標楷體" w:eastAsia="標楷體"/>
                <w:u w:val="single"/>
              </w:rPr>
              <w:t>小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【各科教學計畫說明】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國語科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502" w:hanging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課前預習：生字、造詞、課文大意、問題與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502" w:hanging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度的背誦：一方面訓練孩子的記憶能力，另一方面也能提昇孩子的作文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502" w:hanging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讀、多寫、多思考，再加上一顆細膩善感的心，是提昇作文能力的不二法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2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班級讀書風氣計畫：每週至少閱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2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範圍：一～七課</w:t>
      </w:r>
    </w:p>
    <w:p>
      <w:pPr>
        <w:pStyle w:val="Normal"/>
        <w:spacing w:lineRule="exact" w:line="480"/>
        <w:ind w:firstLine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範圍：八～十四課</w:t>
      </w:r>
    </w:p>
    <w:p>
      <w:pPr>
        <w:pStyle w:val="Normal"/>
        <w:spacing w:lineRule="exact" w:line="480"/>
        <w:ind w:firstLine="5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5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數學科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2" w:leader="none"/>
        </w:tabs>
        <w:spacing w:lineRule="exact" w:line="480"/>
        <w:ind w:left="502" w:hanging="502"/>
        <w:jc w:val="both"/>
        <w:rPr/>
      </w:pPr>
      <w:r>
        <w:rPr>
          <w:rFonts w:ascii="標楷體" w:hAnsi="標楷體" w:cs="標楷體" w:eastAsia="標楷體"/>
        </w:rPr>
        <w:t>數學課程的目標主要在於引導兒童從生活經驗中主動建構、理解數學概念，獲得數學知識，養成運用數學方法，解決問題的態度及能力，以及培養以</w:t>
      </w:r>
      <w:r>
        <w:rPr>
          <w:rFonts w:ascii="標楷體" w:hAnsi="標楷體" w:cs="標楷體" w:eastAsia="標楷體"/>
          <w:b/>
          <w:i/>
          <w:u w:val="single"/>
        </w:rPr>
        <w:t>數學語言</w:t>
      </w:r>
      <w:r>
        <w:rPr>
          <w:rFonts w:ascii="標楷體" w:hAnsi="標楷體" w:cs="標楷體" w:eastAsia="標楷體"/>
        </w:rPr>
        <w:t>溝通、討論、推理和批判的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2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知其然，再知其所以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/>
        <w:ind w:left="502" w:hanging="502"/>
        <w:jc w:val="both"/>
        <w:rPr/>
      </w:pPr>
      <w:r>
        <w:rPr>
          <w:rFonts w:ascii="標楷體" w:hAnsi="標楷體" w:cs="標楷體" w:eastAsia="標楷體"/>
        </w:rPr>
        <w:t>多思考（趣味數學遊戲）、多練習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格數學作業簿），以提昇孩子的數學基本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/>
        <w:ind w:left="502" w:hanging="502"/>
        <w:jc w:val="both"/>
        <w:rPr/>
      </w:pPr>
      <w:r>
        <w:rPr>
          <w:rFonts w:ascii="標楷體" w:hAnsi="標楷體" w:cs="標楷體" w:eastAsia="標楷體"/>
        </w:rPr>
        <w:t>期中考範圍：一～五單元</w:t>
      </w:r>
    </w:p>
    <w:p>
      <w:pPr>
        <w:pStyle w:val="Normal"/>
        <w:spacing w:lineRule="exact" w:line="480"/>
        <w:ind w:firstLine="502"/>
        <w:jc w:val="both"/>
        <w:rPr/>
      </w:pPr>
      <w:r>
        <w:rPr>
          <w:rFonts w:ascii="標楷體" w:hAnsi="標楷體" w:cs="標楷體" w:eastAsia="標楷體"/>
        </w:rPr>
        <w:t>期末考範圍：六～十單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b/>
          <w:sz w:val="28"/>
          <w:szCs w:val="28"/>
          <w:bdr w:val="single" w:sz="4" w:space="0" w:color="000000"/>
        </w:rPr>
        <w:t>榮譽制度說明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各項作業和考試</w:t>
      </w:r>
      <w:r>
        <w:rPr>
          <w:rFonts w:eastAsia="標楷體" w:cs="標楷體" w:ascii="標楷體" w:hAnsi="標楷體"/>
          <w:b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dr w:val="single" w:sz="4" w:space="0" w:color="000000"/>
        </w:rPr>
        <w:t>分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dr w:val="single" w:sz="4" w:space="0" w:color="000000"/>
        </w:rPr>
        <w:t>甲</w:t>
      </w: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上上</w:t>
      </w:r>
      <w:r>
        <w:rPr>
          <w:rFonts w:ascii="標楷體" w:hAnsi="標楷體" w:cs="標楷體" w:eastAsia="標楷體"/>
        </w:rPr>
        <w:t>的，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榮譽章。</w:t>
      </w:r>
    </w:p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ascii="標楷體" w:hAnsi="標楷體" w:cs="標楷體" w:eastAsia="標楷體"/>
        </w:rPr>
        <w:t>小組表現「週冠軍」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榮譽章。</w:t>
      </w:r>
    </w:p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ascii="標楷體" w:hAnsi="標楷體" w:cs="標楷體" w:eastAsia="標楷體"/>
        </w:rPr>
        <w:t>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榮譽章可兌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小獎卡。</w:t>
      </w:r>
    </w:p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ascii="標楷體" w:hAnsi="標楷體" w:cs="標楷體" w:eastAsia="標楷體"/>
        </w:rPr>
        <w:t>學期末開</w:t>
      </w:r>
      <w:r>
        <w:rPr>
          <w:rFonts w:ascii="標楷體" w:hAnsi="標楷體" w:cs="標楷體" w:eastAsia="標楷體"/>
          <w:bdr w:val="single" w:sz="4" w:space="0" w:color="000000"/>
        </w:rPr>
        <w:t>同樂會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u w:val="double"/>
        </w:rPr>
        <w:t>將小獎卡投入摸彩箱</w:t>
      </w:r>
      <w:r>
        <w:rPr>
          <w:rFonts w:ascii="標楷體" w:hAnsi="標楷體" w:cs="標楷體" w:eastAsia="標楷體"/>
        </w:rPr>
        <w:t>即可參加抽獎。</w:t>
      </w:r>
    </w:p>
    <w:p>
      <w:pPr>
        <w:pStyle w:val="Normal"/>
        <w:spacing w:lineRule="exact" w:line="480"/>
        <w:ind w:left="216" w:hanging="216"/>
        <w:jc w:val="both"/>
        <w:rPr/>
      </w:pPr>
      <w:r>
        <w:rPr>
          <w:rFonts w:eastAsia="Wingdings" w:cs="Wingdings" w:ascii="Wingdings" w:hAnsi="Wingdings"/>
        </w:rPr>
        <w:t></w:t>
      </w:r>
      <w:r>
        <w:rPr>
          <w:rFonts w:ascii="標楷體" w:hAnsi="標楷體" w:cs="標楷體" w:eastAsia="標楷體"/>
        </w:rPr>
        <w:t>每學期撥班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左右購買摸彩獎品（獎品單價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不等），一方面鼓勵孩子們一個學期來的努力，另一方面也增加同樂會的趣味性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</w:t>
      </w:r>
      <w:r>
        <w:rPr>
          <w:rFonts w:ascii="標楷體" w:hAnsi="標楷體" w:cs="標楷體" w:eastAsia="標楷體"/>
        </w:rPr>
        <w:t>對於未抽中獎品的小朋友，也會致贈獎品一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2:00Z</dcterms:created>
  <dc:creator>蘇子</dc:creator>
  <dc:description/>
  <cp:keywords/>
  <dc:language>en-US</dc:language>
  <cp:lastModifiedBy>syc525</cp:lastModifiedBy>
  <dcterms:modified xsi:type="dcterms:W3CDTF">2021-06-07T06:52:00Z</dcterms:modified>
  <cp:revision>3</cp:revision>
  <dc:subject/>
  <dc:title>臺北市文化國小102學年度第一學期班級經營計畫表</dc:title>
</cp:coreProperties>
</file>