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文化國小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一學期班級經營計畫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36"/>
        <w:gridCol w:w="1260"/>
        <w:gridCol w:w="1620"/>
        <w:gridCol w:w="1260"/>
        <w:gridCol w:w="1961"/>
      </w:tblGrid>
      <w:tr>
        <w:trPr>
          <w:trHeight w:val="345" w:hRule="atLeast"/>
        </w:trPr>
        <w:tc>
          <w:tcPr>
            <w:tcW w:w="12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9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九班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儒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1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：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：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45" w:hRule="atLeast"/>
        </w:trPr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孩子成為「三情」的人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學習有熱情：運用豐富多元的教學法，激發孩子的學習動機，帶領孩子從做中學，發現自己的長處，培養自身的興趣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人際互動有真情：在團體生活中，學習互動互助與人際溝通，以此建立好品格、培養正向態度與獲得友誼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盡情享受生活：用心體察生活，與家人、同學和老師分享、交流生活。</w:t>
            </w:r>
          </w:p>
        </w:tc>
      </w:tr>
      <w:tr>
        <w:trPr>
          <w:trHeight w:val="2063" w:hRule="atLeast"/>
        </w:trPr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ind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「溫暖每一個孩子」為理念，在班上以開放、多元、互動的學習方式，為孩子搭建舞台了解自我、展現自我，提升學習力與品格力。</w:t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與家長建立互助、尊重的溝通管道，一同協助孩子的成長與學習，形成親師生三方共同為班級投入的溫暖氛圍。</w:t>
            </w:r>
          </w:p>
        </w:tc>
      </w:tr>
      <w:tr>
        <w:trPr>
          <w:trHeight w:val="1086" w:hRule="atLeast"/>
        </w:trPr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習能力：課前預習，課後複習，學習查詢、歸納資料的能力，建立自己的讀書計畫，養成自動自發的學習態度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學習習慣：培養孩子良好的閱讀習慣，激發學習新知的動機，隨時隨地與孩子分享、生活交流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習互動：課業或生活問題勇於發表、提問，鼓勵孩子擔任小老師協助指導其他人，在班上建立好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好資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交流的氛圍，課堂進行小組討論，利用群體想法增強學習；家庭方面，請父母多花一些時間指導孩子的回家作業，協助指導孩子有錯誤時能</w:t>
            </w:r>
            <w:r>
              <w:rPr>
                <w:rFonts w:ascii="標楷體" w:hAnsi="標楷體" w:cs="標楷體" w:eastAsia="標楷體"/>
                <w:b/>
              </w:rPr>
              <w:t>主動</w:t>
            </w:r>
            <w:r>
              <w:rPr>
                <w:rFonts w:ascii="標楷體" w:hAnsi="標楷體" w:cs="標楷體" w:eastAsia="標楷體"/>
              </w:rPr>
              <w:t>立即訂正，不敷衍。，以利提升孩子學習成效及增加親子互動</w:t>
            </w:r>
          </w:p>
        </w:tc>
      </w:tr>
      <w:tr>
        <w:trPr>
          <w:trHeight w:val="1086" w:hRule="atLeast"/>
        </w:trPr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榮譽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制度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明定班級獎懲制度，配合學校榮譽制度實施，以鼓勵孩子的優良行為，</w:t>
            </w:r>
            <w:r>
              <w:rPr>
                <w:rFonts w:ascii="標楷體" w:hAnsi="標楷體" w:eastAsia="標楷體"/>
              </w:rPr>
              <w:t>激發向上的榮譽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以公開、具體的方式嘉許孩子，建立正向價值觀，提供同儕學習的積極目標。</w:t>
            </w:r>
          </w:p>
          <w:p>
            <w:pPr>
              <w:pStyle w:val="Normal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適時依孩子個別差異，討論孩子的行為和態度，或視當時現況而實施，培養孩子自律能力。</w:t>
            </w:r>
          </w:p>
          <w:p>
            <w:pPr>
              <w:pStyle w:val="Normal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協助孩子建立自省的觀念，以成為自己想成為的人。</w:t>
            </w:r>
          </w:p>
        </w:tc>
      </w:tr>
      <w:tr>
        <w:trPr>
          <w:trHeight w:val="1714" w:hRule="atLeast"/>
        </w:trPr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配合學校的作息時間，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7:40</w:t>
            </w:r>
            <w:r>
              <w:rPr>
                <w:rFonts w:ascii="標楷體" w:hAnsi="標楷體" w:cs="標楷體" w:eastAsia="標楷體"/>
              </w:rPr>
              <w:t>左右到校。如須請假，請事先以聯絡簿、電話或簡訊告知，以免老師擔心，請洽學校電話：</w:t>
            </w:r>
            <w:r>
              <w:rPr>
                <w:rFonts w:eastAsia="標楷體" w:cs="標楷體" w:ascii="標楷體" w:hAnsi="標楷體"/>
              </w:rPr>
              <w:t>2893-3828(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為孩子準備一份營養的早餐，並盡量於到校前用餐完畢，不但有助於孩子整天的學習，亦能增進親子間的情感。</w:t>
            </w:r>
          </w:p>
          <w:p>
            <w:pPr>
              <w:pStyle w:val="Normal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每天督導孩子的課業，並要求用心完成。各項作業及聯絡簿，請務必檢查是否確實完成，以收實效。</w:t>
            </w:r>
          </w:p>
          <w:p>
            <w:pPr>
              <w:pStyle w:val="Normal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每日作業後或晚餐後要求孩子檢視隔日上學所需之物品，以養成對自己負責的態度。</w:t>
            </w:r>
          </w:p>
          <w:p>
            <w:pPr>
              <w:pStyle w:val="Normal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指導孩子在所屬物品上標示班級、姓名，以防遺失，以養成責任感與勤儉美德。</w:t>
            </w:r>
          </w:p>
          <w:p>
            <w:pPr>
              <w:pStyle w:val="Normal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為避免養成孩子對物質過度需求的習慣，給孩子的零用錢應有節制。請不要讓孩子帶貴重物品，如手機，或超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以上現金到校。（繳費除外），另亦請為孩子準備水壺或茶杯，勿讓孩子攜帶玩具、零食及含糖飲料到校。</w:t>
            </w:r>
          </w:p>
          <w:p>
            <w:pPr>
              <w:pStyle w:val="Normal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七、與孩子共同訂定作息時間，以養成身體健康與正常的生活習慣；當孩子生活中有好表現時，請多給予鼓勵，讓孩子身心都能獲得良好的發展。每天撥出些許時間和孩子聊天、分享生活點滴，可增進親子間的良好關  </w:t>
            </w:r>
          </w:p>
          <w:p>
            <w:pPr>
              <w:pStyle w:val="Normal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係</w:t>
            </w:r>
          </w:p>
          <w:p>
            <w:pPr>
              <w:pStyle w:val="Normal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八、歡迎提供與課程相關之各類資源，如：書籍、影片、圖片…等，給予孩 </w:t>
            </w:r>
          </w:p>
          <w:p>
            <w:pPr>
              <w:pStyle w:val="Normal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子更多元的學習機會。</w:t>
            </w:r>
          </w:p>
          <w:p>
            <w:pPr>
              <w:pStyle w:val="Normal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團體的紀律有益於群性發展，請支持學校老師對孩子的合理要求。</w:t>
            </w:r>
          </w:p>
        </w:tc>
      </w:tr>
      <w:tr>
        <w:trPr>
          <w:trHeight w:val="2788" w:hRule="atLeast"/>
        </w:trPr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配合教育部實施「書包減重」。故下列物品請讓孩子放置工作櫃內，期末再帶回家：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美勞用具（彩色筆、蠟筆、色鉛筆、剪刀、膠水）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面紙（盒）、潔牙用具、水杯、直笛、字典。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毛巾、備用上衣。</w:t>
            </w:r>
          </w:p>
          <w:p>
            <w:pPr>
              <w:pStyle w:val="Normal"/>
              <w:spacing w:lineRule="exact" w:line="440"/>
              <w:ind w:left="578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國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中英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數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的課本與習作及當日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聯絡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作業</w:t>
            </w:r>
            <w:r>
              <w:rPr>
                <w:rFonts w:ascii="標楷體" w:hAnsi="標楷體" w:cs="標楷體" w:eastAsia="標楷體"/>
              </w:rPr>
              <w:t>外，其餘課本有需要再帶回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18:00Z</dcterms:created>
  <dc:creator>蘇子</dc:creator>
  <dc:description/>
  <cp:keywords/>
  <dc:language>en-US</dc:language>
  <cp:lastModifiedBy>user</cp:lastModifiedBy>
  <dcterms:modified xsi:type="dcterms:W3CDTF">2021-08-12T07:43:00Z</dcterms:modified>
  <cp:revision>3</cp:revision>
  <dc:subject/>
  <dc:title>臺北市文化國小102學年度第一學期班級經營計畫表</dc:title>
</cp:coreProperties>
</file>