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北市文化國小一百一十學年度一年三班 班級經營計劃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tbl>
      <w:tblPr>
        <w:tblW w:w="852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目標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孩子獨立自主</w:t>
            </w:r>
            <w:r>
              <w:rPr>
                <w:rFonts w:ascii="標楷體" w:hAnsi="標楷體" w:cs="標楷體" w:eastAsia="標楷體"/>
              </w:rPr>
              <w:t>與問題解決的能力。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養成孩子正確與主動求知的學習態度。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孩子負責任、有禮貌、守秩序。</w:t>
            </w:r>
          </w:p>
          <w:p>
            <w:pPr>
              <w:pStyle w:val="Normal"/>
              <w:spacing w:lineRule="atLeast" w:line="5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孩子能思考、多發表，多表現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說明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簿使用：家長可藉此了解孩子在校學習情形及教學進度，煩請每天盡量提早檢閱並務必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繳交：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各項作業若無特別說明繳交日期，請一律於第二天繳交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</w:rPr>
              <w:t>所有作業錯誤處應確實訂正，可免一錯再錯。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ascii="標楷體" w:hAnsi="標楷體" w:cs="標楷體" w:eastAsia="標楷體"/>
              </w:rPr>
              <w:t>作業不在於份量多少而在於用心的多少，故任何作業皆應用心完成。</w:t>
            </w:r>
          </w:p>
          <w:p>
            <w:pPr>
              <w:pStyle w:val="Normal"/>
              <w:spacing w:lineRule="atLeas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座位安排：座位定期更換，讓孩子有機會與不同的同學互動，如果孩子的視力有問題，請隨時與老師聯繫。</w:t>
            </w:r>
          </w:p>
          <w:p>
            <w:pPr>
              <w:pStyle w:val="Normal"/>
              <w:spacing w:lineRule="atLeast" w:line="5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級幹部：盡量做到由全班輪流擔任班級幹部，讓每個孩子在低年級階段都有被賦予責任的機會。 </w:t>
            </w:r>
            <w:r>
              <w:rPr>
                <w:rFonts w:ascii="標楷體" w:hAnsi="標楷體" w:cs="標楷體" w:eastAsia="標楷體"/>
                <w:color w:val="8EAADB"/>
              </w:rPr>
              <w:t xml:space="preserve"> </w:t>
            </w:r>
          </w:p>
          <w:p>
            <w:pPr>
              <w:pStyle w:val="Normal"/>
              <w:spacing w:lineRule="atLeast" w:line="50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掃除工作：上學期以處理自己座位環境為主，視學生情況加入班級環境工作，採輪流方式，安排全班每個人的工作。</w:t>
            </w:r>
          </w:p>
          <w:p>
            <w:pPr>
              <w:pStyle w:val="Normal"/>
              <w:spacing w:lineRule="atLeast" w:line="5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榮譽制度：</w:t>
            </w:r>
            <w:r>
              <w:rPr>
                <w:rFonts w:ascii="標楷體" w:hAnsi="標楷體" w:cs="標楷體" w:eastAsia="標楷體"/>
              </w:rPr>
              <w:t>配合「文化兒童榮譽護照」，個人及小組表現良好時，分別給與獎章鼓勵。</w:t>
            </w:r>
          </w:p>
          <w:p>
            <w:pPr>
              <w:pStyle w:val="Normal"/>
              <w:tabs>
                <w:tab w:val="clear" w:pos="480"/>
                <w:tab w:val="left" w:pos="301" w:leader="none"/>
              </w:tabs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量方式：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形成性評量：</w:t>
            </w:r>
            <w:r>
              <w:rPr>
                <w:rFonts w:ascii="標楷體" w:hAnsi="標楷體" w:cs="標楷體" w:eastAsia="標楷體"/>
              </w:rPr>
              <w:t>採多元評量。習作、學習單、各項作業、平時測驗、上課態度、小組活動參與程度、學用品是否齊全、作業是否按時繳交等，皆為評量之依據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Fonts w:ascii="標楷體" w:hAnsi="標楷體" w:cs="標楷體" w:eastAsia="標楷體"/>
                <w:color w:val="000000"/>
              </w:rPr>
              <w:t>總結性評量：整合學習階段之內容進行評量及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成績計算方式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學月評量＝平時分數佔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＋月考分數佔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期末總成績＝【期中平均分數＋期末平均分數】</w:t>
            </w:r>
            <w:r>
              <w:rPr>
                <w:rFonts w:eastAsia="標楷體" w:cs="標楷體" w:ascii="標楷體" w:hAnsi="標楷體"/>
                <w:color w:val="000000"/>
              </w:rPr>
              <w:t>÷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服裝穿著：依照課表上公告穿著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期望家長配合事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66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讓孩子在家中用完早餐上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266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顧及安全，請讓孩子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間到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266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若有請假情形，煩請告知。（請假專線 </w:t>
            </w:r>
            <w:r>
              <w:rPr>
                <w:rFonts w:eastAsia="標楷體" w:cs="標楷體" w:ascii="標楷體" w:hAnsi="標楷體"/>
              </w:rPr>
              <w:t xml:space="preserve">2893-3828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，請於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之前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266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家庭聯絡簿務請細看，亦請您協助督導孩子完成功課，並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266" w:hanging="3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簽名時順便檢查是否已訂正，一同參與孩子的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定穿著校服，請協助學生穿著正確服裝，並每日佩帶名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幫助孩子成長，讓孩子學會自己負責，讓孩子自己動手整理書包，避免為其補送學用品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櫃請孩子備妥日常用具（如</w:t>
            </w:r>
            <w:r>
              <w:rPr>
                <w:rFonts w:ascii="標楷體" w:hAnsi="標楷體" w:cs="標楷體" w:eastAsia="標楷體"/>
                <w:color w:val="000000"/>
              </w:rPr>
              <w:t>工具箱、面紙一盒、</w:t>
            </w:r>
            <w:r>
              <w:rPr>
                <w:rFonts w:ascii="標楷體" w:hAnsi="標楷體" w:cs="標楷體" w:eastAsia="標楷體"/>
              </w:rPr>
              <w:t>抹布、水杯、牙刷、漱口杯、餐具</w:t>
            </w:r>
            <w:r>
              <w:rPr>
                <w:rFonts w:ascii="標楷體" w:hAnsi="標楷體" w:cs="標楷體" w:eastAsia="標楷體"/>
                <w:color w:val="000000"/>
              </w:rPr>
              <w:t>、備用衣物、輕便雨衣</w:t>
            </w:r>
            <w:r>
              <w:rPr>
                <w:rFonts w:ascii="標楷體" w:hAnsi="標楷體" w:cs="標楷體" w:eastAsia="標楷體"/>
              </w:rPr>
              <w:t>等），課本也可放置，以減輕書包負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孩子未經許可私自收送物品，以免引起糾紛，並請協助留意帶回家中的物品，如有異狀請問清來處並適時告知導師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非應課程需要，盡量不讓孩子帶玩具、貴重物品到校（易分心，影響上課甚鉅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叮嚀孩子在所屬的用品上標示班級、姓名，以防遺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各項費用時，請給予剛好的數目，放入收費袋中，書寫繳交金額及項目，並提醒孩子到校繳交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留意各項通知單上的時效、並確實詳閱內容，請過目後務必簽名交回，以便導師知道家長是否獲知訊息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親師溝通管道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聯絡簿（強力推荐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利用上班時間來電，謝謝您的配合</w:t>
            </w:r>
            <w:r>
              <w:rPr>
                <w:rFonts w:eastAsia="標楷體" w:cs="標楷體" w:ascii="標楷體" w:hAnsi="標楷體"/>
              </w:rPr>
              <w:t>!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期盼良性的互動，積極的合作，</w:t>
      </w:r>
      <w:r>
        <w:rPr>
          <w:rFonts w:ascii="標楷體" w:hAnsi="標楷體" w:cs="標楷體" w:eastAsia="標楷體"/>
        </w:rPr>
        <w:t>無礙的溝通及信賴，共同為孩子的成長攜手努力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7:00Z</dcterms:created>
  <dc:creator>user</dc:creator>
  <dc:description/>
  <cp:keywords/>
  <dc:language>en-US</dc:language>
  <cp:lastModifiedBy>user</cp:lastModifiedBy>
  <cp:lastPrinted>2015-08-13T09:41:00Z</cp:lastPrinted>
  <dcterms:modified xsi:type="dcterms:W3CDTF">2022-06-14T04:39:00Z</dcterms:modified>
  <cp:revision>20</cp:revision>
  <dc:subject/>
  <dc:title/>
</cp:coreProperties>
</file>