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/>
      </w:pPr>
      <w:r>
        <w:rPr>
          <w:rFonts w:ascii="標楷體" w:hAnsi="標楷體" w:cs="標楷體"/>
          <w:b/>
          <w:sz w:val="36"/>
        </w:rPr>
        <w:t>台北市文化國小</w:t>
      </w:r>
      <w:r>
        <w:rPr>
          <w:rFonts w:cs="標楷體" w:ascii="標楷體" w:hAnsi="標楷體"/>
          <w:b/>
          <w:sz w:val="36"/>
        </w:rPr>
        <w:t>111</w:t>
      </w:r>
      <w:r>
        <w:rPr>
          <w:rFonts w:ascii="標楷體" w:hAnsi="標楷體" w:cs="標楷體"/>
          <w:b/>
          <w:sz w:val="36"/>
        </w:rPr>
        <w:t>學年度第一學期班級經營計畫</w:t>
      </w:r>
    </w:p>
    <w:p>
      <w:pPr>
        <w:pStyle w:val="Normal"/>
        <w:rPr>
          <w:rFonts w:ascii="文鼎粗魏碑;Microsoft JhengHei UI Light" w:hAnsi="文鼎粗魏碑;Microsoft JhengHei UI Light" w:eastAsia="文鼎粗魏碑;Microsoft JhengHei UI Light" w:cs="標楷體"/>
          <w:b/>
          <w:b/>
          <w:sz w:val="30"/>
          <w:szCs w:val="30"/>
        </w:rPr>
      </w:pPr>
      <w:r>
        <w:rPr>
          <w:rFonts w:eastAsia="文鼎粗魏碑;Microsoft JhengHei UI Light" w:cs="標楷體" w:ascii="文鼎粗魏碑;Microsoft JhengHei UI Light" w:hAnsi="文鼎粗魏碑;Microsoft JhengHei UI Light"/>
          <w:b/>
          <w:sz w:val="30"/>
          <w:szCs w:val="3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126"/>
        <w:gridCol w:w="851"/>
        <w:gridCol w:w="2126"/>
        <w:gridCol w:w="1082"/>
        <w:gridCol w:w="2320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班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 xml:space="preserve">年 </w:t>
            </w:r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導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鄭婷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學生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共</w:t>
            </w:r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人</w:t>
            </w:r>
          </w:p>
        </w:tc>
      </w:tr>
      <w:tr>
        <w:trPr>
          <w:trHeight w:val="1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聯絡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方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◆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聯絡簿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LI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NE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年八班班群。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◆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話聯絡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893-3828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學校）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◆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假專線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893-3828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早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: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以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教育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理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、培養孩子正面、樂觀、良善的價值信念。</w:t>
            </w:r>
          </w:p>
          <w:p>
            <w:pPr>
              <w:pStyle w:val="Normal"/>
              <w:spacing w:lineRule="exact" w:line="300" w:before="120" w:after="1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、鼓勵學生，增強自信心，以激發孩子學習動機與潛能。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、涵養孩子學習共享、尊重他人的能力。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、引導學生多元發展，豐富孩子生活體驗，發揮自我天賦專長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班級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約定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想要發言，請舉手。     四、互相學習，一起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別人發言，仔細聽。     五、彼此欣賞，更接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尊重別人，不嘲笑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營造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班級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特質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、溫暖同理、互敬互愛。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、分工合作、協同學習。</w:t>
            </w:r>
          </w:p>
          <w:p>
            <w:pPr>
              <w:pStyle w:val="Normal"/>
              <w:spacing w:lineRule="exact" w:line="300" w:before="120" w:after="1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、願意分享、相互鼓勵。</w:t>
            </w:r>
          </w:p>
          <w:p>
            <w:pPr>
              <w:pStyle w:val="Normal"/>
              <w:spacing w:lineRule="exact" w:line="300" w:before="120" w:after="1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、心存善念、惜福感恩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班級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經營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閱讀：閱讀能讓孩子靜下心來，且此階段的孩子閱讀繪本可以激發其</w:t>
            </w:r>
          </w:p>
          <w:p>
            <w:pPr>
              <w:pStyle w:val="Normal"/>
              <w:spacing w:before="120" w:after="120"/>
              <w:ind w:left="1540" w:hanging="154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好奇心與想像力，多元化的閱讀能拓展孩子的視野與找尋興趣</w:t>
            </w:r>
          </w:p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班上會提供雜誌與國語週報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，透過每日的閱讀時間，讓孩子</w:t>
            </w:r>
          </w:p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們能悠遊於書本天地，也邀請家長們在您餘裕時進行親子共</w:t>
            </w:r>
          </w:p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讀，並記錄於聯絡簿中。</w:t>
            </w:r>
          </w:p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英聽：週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會播放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~15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分鐘的兒童英文影片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會配合英語課程內</w:t>
            </w:r>
          </w:p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容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，週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用聽的，歌曲能幫助孩子更容易進入學習，透過</w:t>
            </w:r>
          </w:p>
          <w:p>
            <w:pPr>
              <w:pStyle w:val="Normal"/>
              <w:spacing w:before="120" w:after="1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每日聆聽，可以讓孩子更熟習英語的情境。</w:t>
            </w:r>
          </w:p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也鼓勵家長在家時能選擇方便的時段，每日播放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CD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或是英語歌</w:t>
            </w:r>
          </w:p>
          <w:p>
            <w:pPr>
              <w:pStyle w:val="Normal"/>
              <w:spacing w:before="120" w:after="120"/>
              <w:ind w:left="1540" w:hanging="154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曲讓孩子聽。</w:t>
            </w:r>
          </w:p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操作：很鼓勵孩子多多動手操作與創作，鼓勵繪畫、摺紙、自製玩具</w:t>
            </w:r>
          </w:p>
          <w:p>
            <w:pPr>
              <w:pStyle w:val="Normal"/>
              <w:spacing w:before="120" w:after="120"/>
              <w:ind w:left="1540" w:hanging="154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等，都能培養孩子多元化的興趣。</w:t>
            </w:r>
          </w:p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運動：鼓勵孩子在學校時能做適度的運動，保持健康的身心狀況。</w:t>
            </w:r>
          </w:p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在家裡家長除了和孩子靜態閱讀之外，希望能加入動態活動。</w:t>
            </w:r>
          </w:p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動得夠，孩子情緒更穩定，學習力與專注力相對提升。鼓勵孩</w:t>
            </w:r>
          </w:p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子練習跳繩、球類、慢跑等獨自也能進行的運動項目。</w:t>
            </w:r>
          </w:p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生活自理：生活自理能力與分擔家務是重要且基本的生活態度，在學</w:t>
            </w:r>
          </w:p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校會要求孩子咬整理自己的環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抽屜、櫃子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，回家後鼓勵孩子們做家事，為家裡盡一份心力。</w:t>
            </w:r>
          </w:p>
          <w:p>
            <w:pPr>
              <w:pStyle w:val="Normal"/>
              <w:spacing w:before="120" w:after="120"/>
              <w:ind w:left="1540" w:hanging="154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分組學習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透過彼此分享、觀摩，讓孩子習慣欣賞他人優點，給予需</w:t>
            </w:r>
          </w:p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要幫助的人協助。</w:t>
            </w:r>
          </w:p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榮譽制度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配合學校榮譽護照進行。核章標準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120"/>
              <w:ind w:left="1540" w:hanging="154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聯絡簿抄寫整齊完整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完成每日例行行事。</w:t>
            </w:r>
          </w:p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業完成訂正獲得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分、書寫端正整齊等。</w:t>
            </w:r>
          </w:p>
          <w:p>
            <w:pPr>
              <w:pStyle w:val="Normal"/>
              <w:spacing w:before="120" w:after="120"/>
              <w:ind w:left="1540" w:hanging="15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堂發表、優良表現、個人環境保持整潔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學習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評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0" w:hanging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、總結性評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期中考與期末考。</w:t>
            </w:r>
          </w:p>
          <w:p>
            <w:pPr>
              <w:pStyle w:val="Normal"/>
              <w:spacing w:before="120" w:after="120"/>
              <w:ind w:left="560" w:hanging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、形成性評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平時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單元複習考、隨堂測驗、聽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…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作業、課堂投入、分組討論、作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pacing w:before="120" w:after="120"/>
              <w:ind w:left="560" w:hanging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◆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習不應只是重視結果，歷程中的學習態度與累積才是學習的長遠</w:t>
            </w:r>
          </w:p>
          <w:p>
            <w:pPr>
              <w:pStyle w:val="Normal"/>
              <w:spacing w:before="120" w:after="120"/>
              <w:ind w:left="560" w:hanging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道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 xml:space="preserve">請家長協助配  合事項 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0" w:hanging="560"/>
              <w:rPr>
                <w:rFonts w:ascii="標楷體" w:hAnsi="標楷體" w:cs="標楷體"/>
                <w:color w:val="000000"/>
                <w:spacing w:val="2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親師溝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pacing w:val="20"/>
                <w:sz w:val="28"/>
              </w:rPr>
              <w:t>家長對班級或學校事務若有不清楚的地方，請您與</w:t>
            </w:r>
          </w:p>
          <w:p>
            <w:pPr>
              <w:pStyle w:val="Normal"/>
              <w:spacing w:before="120" w:after="120"/>
              <w:ind w:left="640" w:hanging="640"/>
              <w:rPr>
                <w:rFonts w:ascii="標楷體" w:hAnsi="標楷體" w:cs="標楷體"/>
                <w:color w:val="000000"/>
                <w:spacing w:val="20"/>
                <w:sz w:val="28"/>
              </w:rPr>
            </w:pPr>
            <w:r>
              <w:rPr>
                <w:rFonts w:cs="標楷體" w:ascii="標楷體" w:hAnsi="標楷體"/>
                <w:color w:val="000000"/>
                <w:spacing w:val="20"/>
                <w:sz w:val="28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pacing w:val="20"/>
                <w:sz w:val="28"/>
              </w:rPr>
              <w:t>導師聯繫，避免不必要的誤會而影響親師之間的</w:t>
            </w:r>
          </w:p>
          <w:p>
            <w:pPr>
              <w:pStyle w:val="Normal"/>
              <w:spacing w:before="120" w:after="120"/>
              <w:ind w:left="640" w:hanging="6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20"/>
                <w:sz w:val="28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pacing w:val="20"/>
                <w:sz w:val="28"/>
              </w:rPr>
              <w:t>信任關係。</w:t>
            </w:r>
          </w:p>
          <w:p>
            <w:pPr>
              <w:pStyle w:val="Normal"/>
              <w:spacing w:before="120" w:after="120"/>
              <w:ind w:left="560" w:hanging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上學須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120"/>
              <w:ind w:left="560" w:hanging="56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上學時間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於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25~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5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到校，避免太早到或遲到，以保護孩子的安全。若孩子需要請假，請家長在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打請假專線或是於班群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Line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中通知導師。</w:t>
            </w:r>
          </w:p>
          <w:p>
            <w:pPr>
              <w:pStyle w:val="Normal"/>
              <w:spacing w:before="120" w:after="120"/>
              <w:ind w:left="561" w:hanging="561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二、防疫資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隨時留意學校防疫相關資訊。</w:t>
            </w:r>
          </w:p>
          <w:p>
            <w:pPr>
              <w:pStyle w:val="Normal"/>
              <w:spacing w:before="120" w:after="120"/>
              <w:ind w:left="560" w:hanging="56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不帶零食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正確的飲食習慣對孩子的健康與學習影響重大，含有人工添加物的零食與含糖飲料若長期食用，易造成孩子過動與注意力不集中的狀況，請家長勿提供過多的零食給孩子且不要讓孩子帶零食至學校食用，也請減少孩子早餐喝含糖飲料的機會。</w:t>
            </w:r>
          </w:p>
          <w:p>
            <w:pPr>
              <w:pStyle w:val="Normal"/>
              <w:spacing w:before="120" w:after="120"/>
              <w:ind w:left="560" w:hanging="56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上學服裝</w:t>
            </w: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當天有體育課即應穿著運動服和運動鞋，每週三著便服，其餘時間穿著制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運動服與制服請縫上學號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before="120" w:after="120"/>
              <w:ind w:left="560" w:hanging="56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簽閱聯絡簿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家長每天了解孩子的作業內容、聯絡事項及完成情形，與導師一同關懷孩子的學習狀況與行為表現，。</w:t>
            </w:r>
          </w:p>
          <w:p>
            <w:pPr>
              <w:pStyle w:val="Normal"/>
              <w:spacing w:before="120" w:after="120"/>
              <w:ind w:left="560" w:hanging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通知單：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留意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項通知單上的時效，回條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調查表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若無特別規定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也請於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隔日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繳交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、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繳交費用：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繳交各項費用時請準備剛好的錢數，並置於信封內，</w:t>
            </w:r>
          </w:p>
          <w:p>
            <w:pPr>
              <w:pStyle w:val="Normal"/>
              <w:spacing w:before="120" w:after="120"/>
              <w:ind w:left="560" w:hanging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寫上姓名及該項費用的名稱。【收到費用，老師會註明已收到費用】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、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應帶物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鉛筆盒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削好的鉛筆至少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支、尺、橡皮擦、紅、藍筆、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尺、螢光筆等基本文具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每日繳交作業或通知單。聯絡簿抄寫需</w:t>
            </w:r>
          </w:p>
          <w:p>
            <w:pPr>
              <w:pStyle w:val="Normal"/>
              <w:spacing w:before="120" w:after="1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要攜帶的東西。務必讓孩子養成與家長逐一確認與整理的習慣。</w:t>
            </w:r>
          </w:p>
          <w:p>
            <w:pPr>
              <w:pStyle w:val="Normal"/>
              <w:spacing w:before="120" w:after="1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九、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不須攜帶的物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校大致提供學生所需的學習資源，為保持單純</w:t>
            </w:r>
          </w:p>
          <w:p>
            <w:pPr>
              <w:pStyle w:val="Normal"/>
              <w:spacing w:before="120" w:after="1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的學習環境，請家長盡量不要讓孩子帶貴重物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如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C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產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漫</w:t>
            </w:r>
          </w:p>
          <w:p>
            <w:pPr>
              <w:pStyle w:val="Normal"/>
              <w:spacing w:before="120" w:after="1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畫、玩具、非必要的文具到學校，避免遺失及分散孩子的學習注</w:t>
            </w:r>
          </w:p>
          <w:p>
            <w:pPr>
              <w:pStyle w:val="Normal"/>
              <w:spacing w:before="120" w:after="120"/>
              <w:ind w:left="560" w:hanging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意力。</w:t>
            </w:r>
          </w:p>
          <w:p>
            <w:pPr>
              <w:pStyle w:val="Normal"/>
              <w:spacing w:before="120" w:after="120"/>
              <w:ind w:left="560" w:hanging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十、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生活自理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讓孩子學習處理生活上的事務，例如：整理書包、自己使用的物品自己歸位、檢查作業完成進度等，家長請適時提供協助，而非全部幫孩子完成，讓孩子有學習成長的機會。</w:t>
            </w:r>
          </w:p>
          <w:p>
            <w:pPr>
              <w:pStyle w:val="Normal"/>
              <w:spacing w:before="120" w:after="120"/>
              <w:ind w:left="560" w:hanging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560" w:hanging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學習協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120"/>
              <w:ind w:left="560" w:hanging="56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生活作息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協助養成孩子早睡早起的規律作息，讓孩子在學校學習時能保持穩健的身心狀態。</w:t>
            </w:r>
          </w:p>
          <w:p>
            <w:pPr>
              <w:pStyle w:val="Normal"/>
              <w:spacing w:before="120" w:after="120"/>
              <w:ind w:left="560" w:hanging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建立習慣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120"/>
              <w:ind w:left="560" w:hanging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與孩子討論並規劃每日的行程，讓孩子能掌握什麼時間該進行</w:t>
            </w:r>
          </w:p>
          <w:p>
            <w:pPr>
              <w:pStyle w:val="Normal"/>
              <w:spacing w:before="120" w:after="120"/>
              <w:ind w:left="560" w:hanging="56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何事，陪伴孩子建立自我負責的學習態度。</w:t>
            </w:r>
          </w:p>
          <w:p>
            <w:pPr>
              <w:pStyle w:val="Normal"/>
              <w:spacing w:before="120" w:after="120"/>
              <w:ind w:left="560" w:hanging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先完成學校指派的作業才進行休閒活動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運動除外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，而非晚</w:t>
            </w:r>
          </w:p>
          <w:p>
            <w:pPr>
              <w:pStyle w:val="Normal"/>
              <w:spacing w:before="120" w:after="120"/>
              <w:ind w:left="560" w:hanging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才急忙來不及完成學校作業。</w:t>
            </w:r>
          </w:p>
          <w:p>
            <w:pPr>
              <w:pStyle w:val="Normal"/>
              <w:spacing w:before="120" w:after="120"/>
              <w:ind w:left="561" w:hanging="561"/>
              <w:rPr/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三、作業檢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120"/>
              <w:ind w:left="561" w:hanging="561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家長幫忙檢查孩子的作業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  <w:shd w:fill="D8D8D8" w:val="clear"/>
              </w:rPr>
              <w:t>完成度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即可，並不一定要糾錯。</w:t>
            </w:r>
          </w:p>
          <w:p>
            <w:pPr>
              <w:pStyle w:val="Normal"/>
              <w:spacing w:before="120" w:after="120"/>
              <w:ind w:left="560" w:hanging="56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家長請督導孩子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  <w:shd w:fill="D8D8D8" w:val="clear"/>
              </w:rPr>
              <w:t>作業訂正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狀況，提醒孩子寫作業前先訂正，即</w:t>
            </w:r>
          </w:p>
          <w:p>
            <w:pPr>
              <w:pStyle w:val="Normal"/>
              <w:spacing w:before="120" w:after="120"/>
              <w:ind w:left="560" w:hanging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刻修正，避免累積過多錯誤觀念，一錯再錯。</w:t>
            </w:r>
          </w:p>
          <w:p>
            <w:pPr>
              <w:pStyle w:val="Normal"/>
              <w:spacing w:before="120" w:after="120"/>
              <w:ind w:left="561" w:hanging="561"/>
              <w:rPr/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四、陪孩子聊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讓他們習慣分享自己心裡的感受，即時給予孩子肯定與鼓勵，並了解孩子學習生活。</w:t>
            </w:r>
          </w:p>
          <w:p>
            <w:pPr>
              <w:pStyle w:val="Normal"/>
              <w:spacing w:before="120" w:after="120"/>
              <w:ind w:left="560" w:hanging="5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家長支援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校活動或班級活動，若需家長支援，請您多多給予協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620" w:gutter="0" w:header="0" w:top="540" w:footer="0" w:bottom="899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魏碑">
    <w:altName w:val="Microsoft JhengHei UI Light"/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華康楷書體W7;Arial Unicode M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59:00Z</dcterms:created>
  <dc:creator>fiza</dc:creator>
  <dc:description/>
  <cp:keywords/>
  <dc:language>en-US</dc:language>
  <cp:lastModifiedBy>dioefiza@gmail.com</cp:lastModifiedBy>
  <dcterms:modified xsi:type="dcterms:W3CDTF">2022-06-12T09:57:00Z</dcterms:modified>
  <cp:revision>74</cp:revision>
  <dc:subject/>
  <dc:title>台北市文化國小九十七學年度第一學期班級經營計畫表</dc:title>
</cp:coreProperties>
</file>