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儷粗黑;微軟正黑體"/>
          <w:sz w:val="36"/>
        </w:rPr>
        <w:t>台北市文化國小</w:t>
      </w:r>
      <w:r>
        <w:rPr>
          <w:rFonts w:eastAsia="華康新儷粗黑;微軟正黑體"/>
          <w:sz w:val="36"/>
        </w:rPr>
        <w:t>111</w:t>
      </w:r>
      <w:r>
        <w:rPr/>
        <w:t>學年度班級經營計畫表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4"/>
        <w:gridCol w:w="1476"/>
        <w:gridCol w:w="2148"/>
        <w:gridCol w:w="981"/>
        <w:gridCol w:w="9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清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面懇談，聯絡簿溝通，電話訪談，親師懇談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  <w:t>經營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養成孩子誠實面對問題的態度及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落實生活教育，養成尊重、服務、負責的態度，與人建立感性承受、理性表達、主動溝通的學習過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營造一個和諧、安全、安靜有益積極學習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信每一個孩子能夠學習，尊重孩子的想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協助孩子適應團體生活，鼓勵其自動自發，培養獨立自主的個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師生的互動，加強親師的聯繫，維持密切的溝通與合作，讓學生更有效率的學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學生培養閱讀的興趣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  <w:t>特質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誠實的面對問題，理性的溝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互相尊重關懷、友愛同學、樂於助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良好的團體生活觀念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  <w:t>經營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兒童為主體，重視其個別發展，落實因材施教的教育原則使學生快樂成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學生自學能力，積極上進、樂觀進取的態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導孩子如何明辨是非，凡事該如何做決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勵學生從『做中學』，灌輸『天生我才必有用』的觀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分運用教學資源，豐富教學的內容，使學生更有效率的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班級為和樂的大家庭，並營造人性化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聽多說，多讀多寫，多思考多運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環境布置，除了新學年教室布置外，將配合每週課程，張貼與課程相關之圖片、文章、進行學習環境布置，並配合發表學生美勞作品、蒐集的資料、圖片以及學習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透過老師家長的鼓勵，培養學生多閱讀課外優良讀物的習慣，以提升語文能力，並豐富學生的生命。除了每週的閱讀課以及班級圖書櫃之外，另外再配合好書閱讀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老師和孩子相處融洽，小朋友活潑且富「解決問題的能力及創造力」，教導孩子們融洽相處，適當表現自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統整課程設計，以國語為主軸。配合節慶、時令補充教學，充實教育及生活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鼓勵代替責備，多讚美少批評。鼓勵孩子充分表達自己的感覺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公約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時上學上課及繳交作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要認真聽講，發言前要舉手，並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人要有禮貌，常說『請』『謝謝』及『對不起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隨時注意安全，不做危險動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共場所不大聲喧嘩，教室、走廊、樓梯不可追逐或奔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養成誠實不說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強環保的概念，做好垃圾分類、資源回收，並養成節約能源、愛護公物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放學時要排好路隊，行進中不可以嬉戲、打人或推人，遵守交通規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睡前能主動整理書包，準備好文具用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養成飯前洗手、飯後潔牙漱口的好習慣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家長配</w:t>
            </w:r>
            <w:r>
              <w:rPr>
                <w:rFonts w:eastAsia="Times New Roman"/>
              </w:rPr>
              <w:t xml:space="preserve">  </w:t>
            </w:r>
            <w:r>
              <w:rPr/>
              <w:t>合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為顧及孩子的安全及不影響團體生活作息為原則，請配合上學時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到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讓孩子養成作息規律、早睡早起的習慣，才能精神飽滿準時到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若需請假請於當日早上打電話至學務處請假。（請假專線為</w:t>
            </w:r>
            <w:r>
              <w:rPr/>
              <w:t>28933828</w:t>
            </w:r>
            <w:r>
              <w:rPr/>
              <w:t>轉</w:t>
            </w:r>
            <w:r>
              <w:rPr/>
              <w:t>12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早餐是孩子一天的能量，請盡量讓孩子吃完早餐才上學，以防孩子把早餐丟棄或沒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讓孩子備妥水壺或茶杯至校飲用或自行準備，勿讓孩子攜帶玩具及零食、含糖飲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每天詳閱孩子的聯絡簿及作業，以瞭解孩子在校的學習活動及作業是否完成。已批閱之作業，若有錯誤未訂正，煩請撥空協助指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適時要求孩子習寫作業的品質及字體，以學習對事物的用心及負責的態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需蒐集資料或開放性的功課，請家長協助完成而非幫他完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煩請通知單務必親自過目並保持密切聯繫，以瞭解孩子的狀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天就寢前要求孩子整理書包，備妥各科上課之學用品。「不做孩子的快遞郵差」不隨叫隨送，以養成自己負責任的態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叮嚀孩子務必在學用品上標示自己的姓名，以防遺失，造成不必要的浪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孩子每天在家協助父母做家事，分擔家務。並養成天天做運動的習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指導孩子若身心不適時，應主動告訴老師。老師才能做適當的處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能配合實施「書包減重」。故下列物品請讓孩子放置工作櫃內期末在帶回家：</w:t>
            </w:r>
          </w:p>
          <w:p>
            <w:pPr>
              <w:pStyle w:val="Normal"/>
              <w:ind w:left="360" w:hanging="0"/>
              <w:rPr/>
            </w:pPr>
            <w:r>
              <w:rPr/>
              <w:t>ㄅ</w:t>
            </w:r>
            <w:r>
              <w:rPr/>
              <w:t>.</w:t>
            </w:r>
            <w:r>
              <w:rPr/>
              <w:t>美勞用具（彩色筆、蠟筆、色鉛筆、剪刀、膠水）</w:t>
            </w:r>
          </w:p>
          <w:p>
            <w:pPr>
              <w:pStyle w:val="Normal"/>
              <w:ind w:left="360" w:hanging="0"/>
              <w:rPr/>
            </w:pPr>
            <w:r>
              <w:rPr/>
              <w:t>ㄆ</w:t>
            </w:r>
            <w:r>
              <w:rPr/>
              <w:t>.</w:t>
            </w:r>
            <w:r>
              <w:rPr/>
              <w:t>面紙（盒）、潔牙用具、水杯、輕便雨衣、抹布。</w:t>
            </w:r>
          </w:p>
          <w:p>
            <w:pPr>
              <w:pStyle w:val="Normal"/>
              <w:ind w:left="360" w:hanging="0"/>
              <w:rPr/>
            </w:pPr>
            <w:r>
              <w:rPr/>
              <w:t>ㄇ</w:t>
            </w:r>
            <w:r>
              <w:rPr/>
              <w:t>.</w:t>
            </w:r>
            <w:r>
              <w:rPr/>
              <w:t>除國語和數學課本與習作及當日聯絡簿、作業外</w:t>
            </w:r>
          </w:p>
          <w:p>
            <w:pPr>
              <w:pStyle w:val="Normal"/>
              <w:ind w:left="360" w:hanging="0"/>
              <w:rPr/>
            </w:pPr>
            <w:r>
              <w:rPr/>
              <w:t>，其餘課本有需要再帶回。</w:t>
            </w:r>
          </w:p>
        </w:tc>
      </w:tr>
      <w:tr>
        <w:trPr>
          <w:trHeight w:val="3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kao min li</dc:creator>
  <dc:description/>
  <cp:keywords/>
  <dc:language>en-US</dc:language>
  <cp:lastModifiedBy>user</cp:lastModifiedBy>
  <cp:lastPrinted>2005-01-21T16:16:00Z</cp:lastPrinted>
  <dcterms:modified xsi:type="dcterms:W3CDTF">2022-06-22T06:01:00Z</dcterms:modified>
  <cp:revision>2</cp:revision>
  <dc:subject/>
  <dc:title>台北市文化國小八十九學年度第二學期班級經營計畫表</dc:title>
</cp:coreProperties>
</file>