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文化國小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年度第一學期班級經營計畫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36"/>
        <w:gridCol w:w="1260"/>
        <w:gridCol w:w="1620"/>
        <w:gridCol w:w="1260"/>
        <w:gridCol w:w="1961"/>
      </w:tblGrid>
      <w:tr>
        <w:trPr>
          <w:trHeight w:val="345" w:hRule="atLeast"/>
        </w:trPr>
        <w:tc>
          <w:tcPr>
            <w:tcW w:w="12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9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一班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玉書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1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2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45" w:hRule="atLeast"/>
        </w:trPr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激發學生潛能，提供多元化的學習，符合多元和適情適性發展的精神為 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方向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重視生活教育，培養學生自尊自信，並激發見賢思齊意志，擁有健全的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發展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結合家長資源、力量，共同營造親師生三方互動的良好關係。</w:t>
            </w:r>
          </w:p>
        </w:tc>
      </w:tr>
      <w:tr>
        <w:trPr>
          <w:trHeight w:val="2063" w:hRule="atLeast"/>
        </w:trPr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期許以多元的教學方式，亦師亦友的態度，使孩子能在快樂的學習情境成長，成為品格優秀的好孩子；也期望家長以相同的體認，支持級任教師的班級經營理念，一同為孩子營造一個和諧的親師生共生關係，來成就孩子的美好前程。</w:t>
            </w:r>
          </w:p>
        </w:tc>
      </w:tr>
      <w:tr>
        <w:trPr>
          <w:trHeight w:val="1086" w:hRule="atLeast"/>
        </w:trPr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課前預習，課後複習，養成自動自發的學習態度，學習自我蒐集、整理、歸納資料的能力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孩子良好的閱讀習慣、學習新知，最好的方法便是與孩子分享生活、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起閱讀，人以身作則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三、勇於發表、提問，作業按時繳交，請家長協助指導孩子有錯誤時能</w:t>
            </w:r>
            <w:r>
              <w:rPr>
                <w:rFonts w:ascii="標楷體" w:hAnsi="標楷體" w:cs="標楷體" w:eastAsia="標楷體"/>
                <w:b/>
              </w:rPr>
              <w:t>主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立即訂正，不敷衍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父母多花一些時間指導孩子的回家作業，一方面能提昇孩子作業的品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質，另一方面也能促進親子關係。</w:t>
            </w:r>
          </w:p>
        </w:tc>
      </w:tr>
      <w:tr>
        <w:trPr>
          <w:trHeight w:val="1086" w:hRule="atLeast"/>
        </w:trPr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榮譽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制度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明定班級獎懲制度，配合學校榮譽制度實施，以鼓勵孩子的優良行為，</w:t>
            </w:r>
            <w:r>
              <w:rPr>
                <w:rFonts w:ascii="標楷體" w:hAnsi="標楷體" w:eastAsia="標楷體"/>
              </w:rPr>
              <w:t>激發向上的榮譽心</w:t>
            </w:r>
            <w:r>
              <w:rPr>
                <w:rFonts w:ascii="標楷體" w:hAnsi="標楷體" w:cs="標楷體" w:eastAsia="標楷體"/>
              </w:rPr>
              <w:t>。以公開的方式嘉許孩子，建立正向價值觀，提供同儕學習的積極目標。</w:t>
            </w:r>
          </w:p>
          <w:p>
            <w:pPr>
              <w:pStyle w:val="Normal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採取小組競賽，由孩子各方面表現作為準則，建立孩子合作的共進心以及團體榮譽心。</w:t>
            </w:r>
          </w:p>
          <w:p>
            <w:pPr>
              <w:pStyle w:val="Normal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鼓勵孩子自律於生活中，定期討論孩子的行為和態度適應孩子個別差異，或視當時現況而實施。</w:t>
            </w:r>
          </w:p>
          <w:p>
            <w:pPr>
              <w:pStyle w:val="Normal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從旁協助孩子建立自省的觀念，以達成自我激勵、自我檢討的內省功夫。</w:t>
            </w:r>
          </w:p>
        </w:tc>
      </w:tr>
      <w:tr>
        <w:trPr>
          <w:trHeight w:val="1714" w:hRule="atLeast"/>
        </w:trPr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今日教育常強調要適應學生個別差異，但現行台灣教育制度並不易落實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。因為大班級教學很難實施個別化指導，且教材統一及制式化也違反了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順應個別差異的原則。所以家庭教育的落實、父母的關心與指導就顯得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格外重要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每天撥出些許時間和孩子聊天、分享生活點滴，可增進親子間的良好關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係；並用寬嚴適當的民主方式管教孩子，讓孩子學習去尊重自己，也尊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重別人。親子之間多做觀念溝通，少用命令語氣，避免與孩子發生硬碰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硬的情況，因為任何事情都不應當拿親子關係作抵押。父母親的角色無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可取代，請儘量對孩子發揮父母親的影響力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協助孩子準備必用的學用品且叮嚀孩子養成規律作息，早睡早起不遲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到，才能擁有愉快的學習生活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早餐是孩子一天學習的最重要的能量，請盡量讓孩子在家裡吃完早餐才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上學，以防孩子把早餐丟棄或沒吃。另亦請為孩子準備水壺或茶杯，勿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讓孩子攜帶手機、玩具、零食及含糖飲料到校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鼓勵孩子自動自發完成學習活動及作業，也請家長務必每日檢查簽閱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關心孩子的學習成果。除了注意孩子課業方面的學習之外，也能重視孩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子在待人接物及處事能力的培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、依孩子的能力指導孩子做家事，養成勤勞負責的生活態度與為人服務的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精神。孩子在家有好表現或是有進步，歡迎告訴級任教師，讓全班同學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以讚美與孩子分享進步的喜悅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七、歡迎提供與課程相關之各類資源，如：書籍、影片、圖片…等，給予孩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子更多元的學習機會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八、若孩子因故無法上學，請立即與學校或級任教師聯絡，以利掌握孩子的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安全情況。◎學校電話：</w:t>
            </w:r>
            <w:r>
              <w:rPr>
                <w:rFonts w:eastAsia="標楷體" w:cs="標楷體" w:ascii="標楷體" w:hAnsi="標楷體"/>
              </w:rPr>
              <w:t>2893-3828(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歡迎家長隨時利用聯絡簿、電話、親訪和級任教師保持聯絡。</w:t>
            </w:r>
          </w:p>
        </w:tc>
      </w:tr>
      <w:tr>
        <w:trPr>
          <w:trHeight w:val="2788" w:hRule="atLeast"/>
        </w:trPr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配合教育部實施「書包減重」。故下列物品請讓孩子放置工作櫃內，期 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末再帶回家：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美勞用具（彩色筆、蠟筆、色鉛筆、剪刀、膠水）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面紙（盒）、潔牙用具、水杯、直笛、字典。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毛巾、備用上衣。</w:t>
            </w:r>
          </w:p>
          <w:p>
            <w:pPr>
              <w:pStyle w:val="Normal"/>
              <w:spacing w:lineRule="exact" w:line="440"/>
              <w:ind w:left="578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國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中英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數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的課本與習作及當日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聯絡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作業</w:t>
            </w:r>
            <w:r>
              <w:rPr>
                <w:rFonts w:ascii="標楷體" w:hAnsi="標楷體" w:cs="標楷體" w:eastAsia="標楷體"/>
              </w:rPr>
              <w:t>外，其餘課本有需要再帶回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15:00Z</dcterms:created>
  <dc:creator>蘇子</dc:creator>
  <dc:description/>
  <cp:keywords/>
  <dc:language>en-US</dc:language>
  <cp:lastModifiedBy>user</cp:lastModifiedBy>
  <dcterms:modified xsi:type="dcterms:W3CDTF">2022-08-16T05:15:00Z</dcterms:modified>
  <cp:revision>2</cp:revision>
  <dc:subject/>
  <dc:title>臺北市文化國小102學年度第一學期班級經營計畫表</dc:title>
</cp:coreProperties>
</file>