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北投區文化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班級經營計畫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2"/>
        <w:gridCol w:w="851"/>
        <w:gridCol w:w="4368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 年 九 班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4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 怡 蓁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目標</w:t>
            </w:r>
          </w:p>
        </w:tc>
        <w:tc>
          <w:tcPr>
            <w:tcW w:w="96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任、有禮貌、愛整潔、守秩序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自動自發的精神，養成負責任的態度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良好的生活常規，常說請、謝謝、對不起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會尊重他人，並成為一個有禮貌的人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時保持座位整潔，並定時整理抽屜、置物櫃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對的時間做對的事情，排隊不說話，發言前先舉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務宣導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有規律的作息，上學不遲到，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上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儘量讓孩子在家裡吃完早餐再上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口罩放在書包裡備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服裝儀容，依規定穿著正確服裝，並每日佩帶名牌、防身警報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備雨衣：</w:t>
            </w:r>
            <w:r>
              <w:rPr>
                <w:rFonts w:ascii="標楷體" w:hAnsi="標楷體" w:eastAsia="標楷體"/>
                <w:sz w:val="26"/>
                <w:szCs w:val="26"/>
              </w:rPr>
              <w:t>雨天穿著雨衣較安全，建議讓孩子放一件雨衣在學校，以備不時之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color w:val="000000"/>
              </w:rPr>
              <w:t>個人所屬之學用品，請貼上姓名貼，以防遺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書包減重，請每天依照課表和聯絡簿整理書包，以減輕書包的重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貴重物品、高級文具或高額金錢請勿帶來，以免遺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勿帶玩具、糖果、飲料到校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獎勵制度：依學生日常生活常規表現及學習情形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給予印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每集滿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個章可蓋一格榮譽護照，集滿一百格將請輔導室頒發五心獎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期末進行獎章統計與核發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評量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評量：採多元評量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定期評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＋平時成績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平時成績包括：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發表、小組合作、習作、小考成績、學習態度、作業繕寫及訂正。</w:t>
            </w:r>
          </w:p>
          <w:p>
            <w:pPr>
              <w:pStyle w:val="Normal"/>
              <w:ind w:left="910" w:hanging="91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：國語每課聽考一次，數學每單元小考一次。考前會再進行總複習測驗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家長配合事項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簿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每日協助簽閱聯絡簿。若有特殊原因無法完成作業，也請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簿告知老師，謝謝配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溝通：</w:t>
            </w:r>
          </w:p>
          <w:p>
            <w:pPr>
              <w:pStyle w:val="Normal"/>
              <w:numPr>
                <w:ilvl w:val="0"/>
                <w:numId w:val="0"/>
              </w:numPr>
              <w:ind w:left="780" w:hanging="78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回家轉述在校的事項，如果您覺得很奇怪或孩子覺得很委屈，請您和老師聯絡，不要覺得不好意思放在心中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之間若有衝突或誤會請交由老師處理，必要時再請家長商量解決之道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要為孩子的錯誤背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孩子正確的價值觀。</w:t>
            </w:r>
          </w:p>
          <w:p>
            <w:pPr>
              <w:pStyle w:val="Default"/>
              <w:ind w:left="1301" w:hanging="1301"/>
              <w:rPr/>
            </w:pPr>
            <w:r>
              <w:rPr>
                <w:rFonts w:cs="標楷體"/>
                <w:b/>
                <w:sz w:val="26"/>
                <w:szCs w:val="26"/>
              </w:rPr>
              <w:t>4.</w:t>
            </w:r>
            <w:r>
              <w:rPr>
                <w:rFonts w:cs="標楷體"/>
                <w:b/>
                <w:sz w:val="26"/>
                <w:szCs w:val="26"/>
              </w:rPr>
              <w:t>做家事：</w:t>
            </w:r>
            <w:r>
              <w:rPr>
                <w:rFonts w:cs="標楷體"/>
                <w:sz w:val="26"/>
                <w:szCs w:val="26"/>
              </w:rPr>
              <w:t>要求孩子分擔家事，並請家長每天花一些時間和孩子進行生活分享，了解孩子交友及學習情況。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ind w:left="1301" w:hanging="1301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5</w:t>
            </w:r>
            <w:r>
              <w:rPr>
                <w:rFonts w:cs="標楷體"/>
                <w:b/>
                <w:sz w:val="26"/>
                <w:szCs w:val="26"/>
              </w:rPr>
              <w:t>.</w:t>
            </w:r>
            <w:r>
              <w:rPr>
                <w:rFonts w:cs="標楷體"/>
                <w:b/>
                <w:sz w:val="26"/>
                <w:szCs w:val="26"/>
              </w:rPr>
              <w:t>請假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可以直接聯繫老師或請打電話至學校請假【</w:t>
            </w:r>
            <w:r>
              <w:rPr>
                <w:rFonts w:cs="標楷體"/>
                <w:sz w:val="26"/>
                <w:szCs w:val="26"/>
              </w:rPr>
              <w:t>28933828</w:t>
            </w:r>
            <w:r>
              <w:rPr>
                <w:rFonts w:cs="標楷體"/>
                <w:sz w:val="26"/>
                <w:szCs w:val="26"/>
              </w:rPr>
              <w:t>轉</w:t>
            </w:r>
            <w:r>
              <w:rPr>
                <w:rFonts w:cs="標楷體"/>
                <w:sz w:val="26"/>
                <w:szCs w:val="26"/>
              </w:rPr>
              <w:t>123</w:t>
            </w:r>
            <w:r>
              <w:rPr>
                <w:rFonts w:cs="標楷體"/>
                <w:sz w:val="26"/>
                <w:szCs w:val="26"/>
              </w:rPr>
              <w:t>】</w:t>
            </w:r>
            <w:r>
              <w:rPr>
                <w:rFonts w:cs="標楷體"/>
                <w:sz w:val="26"/>
                <w:szCs w:val="26"/>
              </w:rPr>
              <w:t>，說明班級</w:t>
            </w:r>
          </w:p>
          <w:p>
            <w:pPr>
              <w:pStyle w:val="Default"/>
              <w:ind w:left="1300" w:hanging="1300"/>
              <w:rPr/>
            </w:pPr>
            <w:r>
              <w:rPr>
                <w:rFonts w:cs="標楷體"/>
                <w:sz w:val="26"/>
                <w:szCs w:val="26"/>
              </w:rPr>
              <w:t xml:space="preserve">        </w:t>
            </w:r>
            <w:r>
              <w:rPr>
                <w:rFonts w:cs="標楷體"/>
                <w:sz w:val="26"/>
                <w:szCs w:val="26"/>
              </w:rPr>
              <w:t>號碼、假別即可，以免老師擔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溝通管道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簿聯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撥打老師電話（請於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聯繫）。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校晤談（請事先與老師約定時間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任何建議或疑問，請不吝指教，謝謝您的支持與配合。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ascii="華康特粗楷體" w:hAnsi="華康特粗楷體" w:eastAsia="華康特粗楷體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內文+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18:00Z</dcterms:created>
  <dc:creator>bai</dc:creator>
  <dc:description/>
  <cp:keywords/>
  <dc:language>en-US</dc:language>
  <cp:lastModifiedBy>user</cp:lastModifiedBy>
  <cp:lastPrinted>2018-09-07T17:07:00Z</cp:lastPrinted>
  <dcterms:modified xsi:type="dcterms:W3CDTF">2022-08-19T09:13:00Z</dcterms:modified>
  <cp:revision>6</cp:revision>
  <dc:subject/>
  <dc:title>親師交流道</dc:title>
</cp:coreProperties>
</file>