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愛」是我的沃土，「支持」是我的良方，「敬業」是我的動力，「孩子快樂」是我的希望！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這是我的教育理念；孩子就像一本書，而老師的責任，是去讀懂這本書，並陪伴孩子將這本書寫得更精采。跟孩子共處真的很快樂，真心相待，多點愛，多點鼓勵給孩子，同理孩子的心，就是孩子敬愛的好朋友。我喜歡與孩子做互動，在帶班與教學時，我喜歡設計討論式的教學活動與體驗活動，孩子的創造思考與發表的能力會潛移默化的增進。我期盼孩子能在快樂、活絡的學習氣氛中，與老師、同學建立和諧溫馨的情誼，藉由各種學習生活的體驗，閱讀智慧的增長，奠定良好的品德，成為可愛、快樂又善於思考的好孩子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孩子可以在開學後順利、快樂的展開各項新學習課程，下列的學習及生活規定事項，請家長詳讀並幫忙叮嚀、督促孩子，謝謝您的悉心配合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讓孩子吃完早餐再上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早餐非常重要，而這也關係到孩子在一早上課的學習能量。孩子如果没吃早餐，第一節上課就會精神不濟，有的孩子還會忘了吃，餓到快中午而影響健康。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準時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40</w:t>
      </w:r>
      <w:r>
        <w:rPr>
          <w:rFonts w:ascii="標楷體" w:hAnsi="標楷體" w:cs="標楷體" w:eastAsia="標楷體"/>
          <w:b/>
          <w:u w:val="single"/>
        </w:rPr>
        <w:t>前到校並自動繳交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080" w:hanging="0"/>
        <w:rPr/>
      </w:pPr>
      <w:r>
        <w:rPr>
          <w:rFonts w:ascii="標楷體" w:hAnsi="標楷體" w:cs="標楷體" w:eastAsia="標楷體"/>
        </w:rPr>
        <w:t>孩子到教室後，要開始抄聯絡簿及交功課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是打掃時間，遲到會延誤學習活動的進行，養成守時的習慣更是孩子學習成功的基石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孩子身上不要帶超過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不會有讓孩子消費的活動，基本上不用帶錢來學校，但有的孩子下午下課後會肚子餓，要買點心吃，請家長教導孩子財不露白及不能向同學借貸的觀念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不能帶零食或含糖飲料來學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孩子正處於發育階段，均衡的營養攝取非常重要，有的孩子吃完零食就吃不下中餐，對健康及發育造成不良的影響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不能帶玩具、遊戲王卡、手機、</w:t>
      </w:r>
      <w:r>
        <w:rPr>
          <w:rFonts w:eastAsia="標楷體" w:cs="標楷體" w:ascii="標楷體" w:hAnsi="標楷體"/>
          <w:b/>
          <w:u w:val="single"/>
        </w:rPr>
        <w:t>ipod</w:t>
      </w:r>
      <w:r>
        <w:rPr>
          <w:rFonts w:ascii="標楷體" w:hAnsi="標楷體" w:cs="標楷體" w:eastAsia="標楷體"/>
          <w:b/>
          <w:u w:val="single"/>
        </w:rPr>
        <w:t>等</w:t>
      </w:r>
      <w:r>
        <w:rPr>
          <w:rFonts w:eastAsia="標楷體" w:cs="標楷體" w:ascii="標楷體" w:hAnsi="標楷體"/>
          <w:b/>
          <w:u w:val="single"/>
        </w:rPr>
        <w:t>3C</w:t>
      </w:r>
      <w:r>
        <w:rPr>
          <w:rFonts w:ascii="標楷體" w:hAnsi="標楷體" w:cs="標楷體" w:eastAsia="標楷體"/>
          <w:b/>
          <w:u w:val="single"/>
        </w:rPr>
        <w:t>產品上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孩子需要帶手機上學，方便在放學後與家長聯絡，請寫聯絡簿告知老師，並請家長叮嚀孩子於上課時關機，放學出校門後才能開機，以免干擾孩子專心上課。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孩子如欲請假，請家長事先寫告知，以方便老師掌握孩子的人身安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親子共讀</w:t>
      </w:r>
      <w:r>
        <w:rPr>
          <w:rFonts w:eastAsia="標楷體" w:cs="標楷體" w:ascii="標楷體" w:hAnsi="標楷體"/>
          <w:b/>
          <w:u w:val="single"/>
        </w:rPr>
        <w:t>~</w:t>
      </w:r>
      <w:r>
        <w:rPr>
          <w:rFonts w:ascii="標楷體" w:hAnsi="標楷體" w:cs="標楷體" w:eastAsia="標楷體"/>
          <w:b/>
          <w:u w:val="single"/>
        </w:rPr>
        <w:t>閱讀</w:t>
      </w:r>
      <w:r>
        <w:rPr>
          <w:rFonts w:eastAsia="標楷體" w:cs="標楷體" w:ascii="標楷體" w:hAnsi="標楷體"/>
          <w:b/>
          <w:u w:val="single"/>
        </w:rPr>
        <w:t>pizza</w:t>
      </w:r>
      <w:r>
        <w:rPr>
          <w:rFonts w:ascii="標楷體" w:hAnsi="標楷體" w:cs="標楷體" w:eastAsia="標楷體"/>
          <w:b/>
          <w:u w:val="single"/>
        </w:rPr>
        <w:t>作業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是每天孩子都要「讀」的功課，選讀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頁以上的書或一份國語日報，每天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一次儘量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，閱讀完要寫閱讀記錄並請家長親自簽名，請家長當孩子的閱讀伙伴，掌握孩子是否確實閱讀，養成大量且具有思</w:t>
      </w:r>
      <w:r>
        <w:rPr>
          <w:rFonts w:ascii="標楷體" w:hAnsi="標楷體" w:cs="標楷體" w:eastAsia="標楷體"/>
          <w:color w:val="000000"/>
        </w:rPr>
        <w:t>考性的閱讀習慣，孩子的學習能力一定能增強。</w:t>
      </w:r>
    </w:p>
    <w:p>
      <w:pPr>
        <w:pStyle w:val="Normal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請準備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本字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典，對孩子的學習而言是非常重要且方便的工具書，請準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本，一本放家裡，一本放班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上，寫作業或上課時，會隨時需要使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十分重視跟大大的溝通、聯繫與合作，因為您的支持、信任與寶貴意見，就是我教學成功的活水。對小小而言，中年級是奠定發育及心智成長的黃金階段，更是銜接高年的重要階段，孩子在學校的學習成長，請大大放心交由葉葉來把關，而家庭親子的緜密互動，就要靠大大用心成就。相信孩子在親師愛的滋育下，必定是幸福快樂的成長，而這也是我教書最大的希望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70"/>
        </w:tabs>
        <w:ind w:left="10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1:00Z</dcterms:created>
  <dc:creator>Holling</dc:creator>
  <dc:description/>
  <cp:keywords/>
  <dc:language>en-US</dc:language>
  <cp:lastModifiedBy>user</cp:lastModifiedBy>
  <cp:lastPrinted>2014-08-31T16:55:00Z</cp:lastPrinted>
  <dcterms:modified xsi:type="dcterms:W3CDTF">2022-06-23T06:41:00Z</dcterms:modified>
  <cp:revision>2</cp:revision>
  <dc:subject/>
  <dc:title>我的班級經營              2009/02/21</dc:title>
</cp:coreProperties>
</file>