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</w:rPr>
        <w:t xml:space="preserve">      </w:t>
      </w:r>
      <w:r>
        <w:rPr>
          <w:rFonts w:eastAsia="標楷體"/>
          <w:b/>
        </w:rPr>
        <w:t>臺北市北投區文化國民小學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學年度 六年五</w:t>
      </w:r>
      <w:r>
        <w:rPr>
          <w:rFonts w:eastAsia="標楷體"/>
        </w:rPr>
        <w:t xml:space="preserve">班 班級經營計畫  </w:t>
      </w:r>
      <w:r>
        <w:rPr/>
        <w:t>教師：李宗惠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8640"/>
      </w:tblGrid>
      <w:tr>
        <w:trPr>
          <w:trHeight w:val="7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理念說明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育是一段歷程，在愛的溫度裡，用生命影響生命的一段歷程。每個孩子都有獨一無二的天賦，希望能陪伴他們找到自己的需要與責任；點亮他們心中的蠟燭，讓自己發光發熱。然而學習無法外鑠，只能靠內發，因此會針對即將進入青春期的高年級學生，依個人特質，協助他們進行知識層面與生活層面的學習。</w:t>
            </w:r>
          </w:p>
        </w:tc>
      </w:tr>
      <w:tr>
        <w:trPr>
          <w:trHeight w:val="14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81" w:hanging="181"/>
              <w:jc w:val="both"/>
              <w:rPr/>
            </w:pPr>
            <w:r>
              <w:rPr/>
              <w:t>快樂且有效的學習領域知識，進而具備基本素養與核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積極且廣泛的參與各項活動，從而探索個人獨特智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懂得知足、負責的意涵，便能對己克制、對事盡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81" w:hanging="181"/>
              <w:jc w:val="both"/>
              <w:rPr/>
            </w:pPr>
            <w:r>
              <w:rPr/>
              <w:t>瞭解尊重、關懷的真諦，方可對人感恩、對物珍惜。</w:t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分析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學習狀況：學生優勢能力不一，參考四年級學習情形，透過同儕力量，落實學習共同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座位安排：配合領域教學及學生生理狀況進行座位安排，並視情形進行調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61" w:hanging="1361"/>
              <w:jc w:val="both"/>
              <w:rPr/>
            </w:pPr>
            <w:r>
              <w:rPr/>
              <w:t>教師配置：導師擔任國語、數學、綜合三科目教學，其餘由科任教師教授。</w:t>
            </w:r>
          </w:p>
        </w:tc>
      </w:tr>
      <w:tr>
        <w:trPr>
          <w:trHeight w:val="31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重點活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措施</w:t>
            </w:r>
          </w:p>
        </w:tc>
      </w:tr>
      <w:tr>
        <w:trPr>
          <w:trHeight w:val="45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w:rPr>
                <w:rFonts w:ascii="新細明體;PMingLiU" w:hAnsi="新細明體;PMingLiU" w:cs="新細明體;PMingLiU"/>
              </w:rPr>
              <w:t>語文學習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格教育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視健康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國語課著重閱讀理解策略教學及寫作訓練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鼓勵學生利用晨間、午休及其他課餘時間閱讀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透過小日記訓練思緒整理及寫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課堂鼓勵學生發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每月一詩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每周一次影片欣賞與學習，內化正確價值觀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以分組方式進行領域學習，透過班級獎懲制度培養團隊合作精神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結合領域課程、學校活動、班級活動養成知足、關懷的習慣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透過訂定班規、掃除工作巡查、班級幹部輪替、班級意見交流等各種參與班級事務活動，培養對自己、對公共事務尊重、負責的態度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體能練習以配合各項體育競賽及體表會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鼓勵假日運動，聯絡簿每周登記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鼓勵維持正常作息，早睡早起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鼓勵到校前用完早餐、用餐不偏食並在飯後潔牙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重視衛生，鼓勵學生維持公共、個人空間之整潔。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懇請家長協助事項</w:t>
            </w:r>
          </w:p>
        </w:tc>
      </w:tr>
      <w:tr>
        <w:trPr>
          <w:trHeight w:val="57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0" w:hanging="480"/>
              <w:jc w:val="both"/>
              <w:rPr/>
            </w:pPr>
            <w:r>
              <w:rPr/>
              <w:t>翻看聯絡簿</w:t>
            </w:r>
            <w:r>
              <w:rPr/>
              <w:t>:</w:t>
            </w:r>
            <w:r>
              <w:rPr/>
              <w:br/>
            </w:r>
            <w:r>
              <w:rPr/>
              <w:t>請家長每天能撥一點時間看看孩子的聯絡簿，瞭解孩子的功課完成度、在校表現、學校聯絡事項等，除了可幫助孩子自我管理，更能提供話題，促進親子間的瞭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0" w:hanging="480"/>
              <w:jc w:val="both"/>
              <w:rPr/>
            </w:pPr>
            <w:r>
              <w:rPr/>
              <w:t>親師聯繫</w:t>
            </w:r>
            <w:r>
              <w:rPr/>
              <w:t>:</w:t>
            </w:r>
            <w:r>
              <w:rPr/>
              <w:br/>
            </w:r>
            <w:r>
              <w:rPr/>
              <w:t>對於孩子課業或在校情況有任何問題，歡迎您利用聯絡簿、電話或來校溝通，唯有親師密切合作，孩子才能更上一層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0" w:hanging="480"/>
              <w:jc w:val="both"/>
              <w:rPr/>
            </w:pPr>
            <w:r>
              <w:rPr/>
              <w:t>預防勝於治療</w:t>
            </w:r>
            <w:r>
              <w:rPr/>
              <w:t>: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3C</w:t>
            </w:r>
            <w:r>
              <w:rPr/>
              <w:t>產品</w:t>
            </w:r>
            <w:r>
              <w:rPr/>
              <w:t>:</w:t>
            </w:r>
            <w:r>
              <w:rPr/>
              <w:t>家長與孩子在使用</w:t>
            </w:r>
            <w:r>
              <w:rPr/>
              <w:t>3C</w:t>
            </w:r>
            <w:r>
              <w:rPr/>
              <w:t>產品前訂定規範並嚴格執行，方能減少成癮機率。</w:t>
            </w:r>
            <w:r>
              <w:rPr/>
              <w:br/>
            </w:r>
            <w:r>
              <w:rPr/>
              <w:t>2</w:t>
            </w:r>
            <w:r>
              <w:rPr/>
              <w:t>、交友情形</w:t>
            </w:r>
            <w:r>
              <w:rPr/>
              <w:t>:</w:t>
            </w:r>
            <w:r>
              <w:rPr/>
              <w:t>青春期孩子以同儕為重，故須瞭解孩子交友情形，尤其是網路交友更需費心。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9:00Z</dcterms:created>
  <dc:creator>行政電腦</dc:creator>
  <dc:description/>
  <cp:keywords/>
  <dc:language>en-US</dc:language>
  <cp:lastModifiedBy>user</cp:lastModifiedBy>
  <cp:lastPrinted>2000-02-22T12:47:00Z</cp:lastPrinted>
  <dcterms:modified xsi:type="dcterms:W3CDTF">2022-06-07T09:39:00Z</dcterms:modified>
  <cp:revision>2</cp:revision>
  <dc:subject/>
  <dc:title>台北市士林區社子國民小學八十八學年度　　年　　班　班級經營計畫　教師：</dc:title>
</cp:coreProperties>
</file>