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40"/>
          <w:szCs w:val="40"/>
        </w:rPr>
        <w:t>臺北市北投區文化國民小學</w:t>
      </w:r>
      <w:r>
        <w:rPr>
          <w:w w:val="90"/>
          <w:sz w:val="40"/>
          <w:szCs w:val="40"/>
        </w:rPr>
        <w:br/>
      </w:r>
      <w:r>
        <w:rPr>
          <w:w w:val="90"/>
          <w:sz w:val="40"/>
          <w:szCs w:val="40"/>
        </w:rPr>
        <w:t>『地震災害緊急避難疏散標準作業程序』</w:t>
      </w:r>
    </w:p>
    <w:p>
      <w:pPr>
        <w:pStyle w:val="Normal"/>
        <w:spacing w:before="360" w:after="0"/>
        <w:rPr/>
      </w:pPr>
      <w:r>
        <w:rPr/>
        <w:t>一、場所名稱：教室</w:t>
      </w:r>
      <w:r>
        <w:rPr/>
        <w:t>(</w:t>
      </w:r>
      <w:r>
        <w:rPr/>
        <w:t>建築構造：鋼筋水泥</w:t>
      </w:r>
      <w:r>
        <w:rPr/>
        <w:t>)</w:t>
      </w:r>
    </w:p>
    <w:p>
      <w:pPr>
        <w:pStyle w:val="Normal"/>
        <w:rPr/>
      </w:pPr>
      <w:r>
        <w:rPr/>
        <w:t>二、疏散程序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1025" w:hanging="423"/>
        <w:rPr/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聽到第一次警聲（搖鈴聲），代表地震來臨，全體師生保持冷靜，</w:t>
      </w:r>
      <w:r>
        <w:rPr/>
        <w:t>迅速雙手抱頭或將書包頂在頭上</w:t>
      </w:r>
      <w:r>
        <w:rPr>
          <w:rFonts w:ascii="標楷體" w:hAnsi="標楷體"/>
        </w:rPr>
        <w:t>，蹲伏於堅固的樑柱旁或教室課桌椅行間，啟動本校「防震自衛編組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如附件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spacing w:lineRule="exact" w:line="500"/>
        <w:ind w:left="1025" w:hanging="420"/>
        <w:rPr/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聽到第二次警聲（搖鈴聲），代表地震停止，聽從廣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如判斷需立即疏散，則不待廣播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全體師生頭頂書包，迅速到走廊集合，循最近樓梯下樓（靠內邊走），迅速往操場中央集合，並請老師確實清點各班人數後回報指揮中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若有傷者立即送醫護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spacing w:lineRule="exact" w:line="500"/>
        <w:ind w:left="1025" w:hanging="420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、由消防組人員檢視全校建築物是否發生火災或受損後回報指揮中心。</w:t>
      </w:r>
    </w:p>
    <w:p>
      <w:pPr>
        <w:pStyle w:val="Normal"/>
        <w:spacing w:lineRule="exact" w:line="500"/>
        <w:ind w:left="1025" w:hanging="420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、聽到第三次警聲（搖鈴聲），代表地震結束，持續執行各項災後復建及人員救助、安置等事宜。</w:t>
      </w:r>
    </w:p>
    <w:p>
      <w:pPr>
        <w:pStyle w:val="Normal"/>
        <w:spacing w:before="180" w:after="0"/>
        <w:rPr/>
      </w:pPr>
      <w:r>
        <w:rPr/>
        <w:t>三、注意事項：</w:t>
      </w:r>
    </w:p>
    <w:p>
      <w:pPr>
        <w:pStyle w:val="Normal"/>
        <w:ind w:left="1044" w:hanging="420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地震剛發生時，靠近電源開關的同學立即關閉電源（電燈、電風扇、蒸飯箱等），靠近門口的同學立即將門打開，以利後續疏散事宜。</w:t>
      </w:r>
    </w:p>
    <w:p>
      <w:pPr>
        <w:pStyle w:val="Normal"/>
        <w:ind w:left="1044" w:hanging="420"/>
        <w:rPr/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地震停止後若需疏散，各班由老師帶領循最近樓梯、最短距離朝操場前進，疏散過程靠牆前進，保持安靜，動作迅速。</w:t>
      </w:r>
    </w:p>
    <w:p>
      <w:pPr>
        <w:pStyle w:val="Normal"/>
        <w:ind w:left="1044" w:hanging="420"/>
        <w:rPr/>
      </w:pPr>
      <w:r>
        <w:rPr>
          <w:rFonts w:ascii="標楷體" w:hAnsi="標楷體"/>
        </w:rPr>
        <w:t>3</w:t>
      </w:r>
      <w:r>
        <w:rPr>
          <w:rFonts w:ascii="標楷體" w:hAnsi="標楷體"/>
        </w:rPr>
        <w:t>、在操場中央集合保持肅靜，蹲下並遠離建築物、圍牆、樹木，避免遭掉落物壓傷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4:00Z</dcterms:created>
  <dc:creator>whes</dc:creator>
  <dc:description/>
  <cp:keywords/>
  <dc:language>en-US</dc:language>
  <cp:lastModifiedBy>whes</cp:lastModifiedBy>
  <dcterms:modified xsi:type="dcterms:W3CDTF">2012-12-27T07:55:00Z</dcterms:modified>
  <cp:revision>1</cp:revision>
  <dc:subject/>
  <dc:title>臺北市北投區文化國民小學</dc:title>
</cp:coreProperties>
</file>