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Arial"/>
          <w:b/>
          <w:b/>
          <w:color w:val="000000"/>
          <w:kern w:val="0"/>
          <w:sz w:val="2"/>
          <w:szCs w:val="2"/>
        </w:rPr>
      </w:pPr>
      <w:r>
        <w:rPr>
          <w:rFonts w:eastAsia="標楷體" w:cs="Arial" w:ascii="標楷體" w:hAnsi="標楷體"/>
          <w:b/>
          <w:color w:val="000000"/>
          <w:kern w:val="0"/>
          <w:sz w:val="2"/>
          <w:szCs w:val="2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68"/>
      </w:tblGrid>
      <w:tr>
        <w:trPr>
          <w:trHeight w:val="656" w:hRule="atLeast"/>
        </w:trPr>
        <w:tc>
          <w:tcPr>
            <w:tcW w:w="9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政府教育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校園防災教育實況訪視紀錄表</w:t>
            </w:r>
          </w:p>
        </w:tc>
      </w:tr>
      <w:tr>
        <w:trPr>
          <w:trHeight w:val="656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學校：文化國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員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、訪視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災害潛勢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震＿＿潛勢、颱洪＿＿潛勢、坡地＿＿潛勢、人為＿＿潛勢</w:t>
            </w:r>
          </w:p>
        </w:tc>
      </w:tr>
      <w:tr>
        <w:trPr>
          <w:trHeight w:val="379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期防災演練佐證資料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是否為全校性疏散演練？■是　□否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演練項目：■地震　□火災　□土石流　□水災　□核災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是否有進行「校園災害防救組織」編組？■是　□否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各班級疏散路線是否適當？■是　□否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疏散過程中學生是否做到「不跑、不語、不推擠」？</w:t>
            </w:r>
          </w:p>
          <w:p>
            <w:pPr>
              <w:pStyle w:val="Normal"/>
              <w:spacing w:lineRule="exact" w:line="46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　□否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疏散過程中學生是否有拿書本等物品保護頭項部？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　□否</w:t>
            </w:r>
          </w:p>
        </w:tc>
      </w:tr>
      <w:tr>
        <w:trPr>
          <w:trHeight w:val="219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園疏散避難地圖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是否於校園明顯處張貼校園疏散避難地圖？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　□否</w:t>
            </w:r>
          </w:p>
          <w:p>
            <w:pPr>
              <w:pStyle w:val="Normal"/>
              <w:spacing w:lineRule="exact" w:line="460"/>
              <w:ind w:left="560" w:hanging="5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校園疏散避難地圖是否標示災害種類、疏散路線、集合地點、災害通報單位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警消醫療單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緊急避難處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圖例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內避難規劃以地震災害為主，校內梯口均貼有疏散路線圖，穿堂則張貼學校鄰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里之簡易避難疏散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均含通報單位、警消醫療單位及圖例、里簡易避難疏散圖並包含緊急避難處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18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家庭防災卡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學生是否隨身攜帶家庭防災卡？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抽查：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（攜帶：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、未攜帶：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學生是否知道住家附近緊急避難處所、防災公園？</w:t>
            </w:r>
          </w:p>
          <w:p>
            <w:pPr>
              <w:pStyle w:val="Normal"/>
              <w:spacing w:lineRule="exact" w:line="460"/>
              <w:ind w:firstLine="5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抽問：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（知道：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、不知道：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主題宣導活動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辦理防災教育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主題宣導活動是否結合社區資源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是　■否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活動內容：消防小偵探、自衛消防編組演練等</w:t>
            </w:r>
          </w:p>
        </w:tc>
      </w:tr>
      <w:tr>
        <w:trPr>
          <w:trHeight w:val="1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它建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於校園災害防救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議本計畫初稿完成後可分送有關單位、人員再次審視，陳報校長核定後，並上網更新版本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計畫架構完整並依規定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檢討修正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版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大樓基本資料表中有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RC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構請再確認是否誤植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計畫係依據災害特性結果訂定。計畫內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2.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之學校災害特性可參考「臺北市」地區災害防救計畫及臺北市北投區地區災害防救計畫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28"/>
                  <w:szCs w:val="28"/>
                </w:rPr>
                <w:t>http://tdprc2.tfd.gov.tw/</w:t>
              </w:r>
            </w:hyperlink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織及政策介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2.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於本校並未在淹水潛勢區內，且鄰近社區單純故災害風險評估以風災、震災、火災造成之衝擊為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詳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-2-2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其中山腳斷層鄰近校區成東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北走向，宜加強注意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議將本校防震自衛編組表納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組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23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議將緊急應變小組作業空間寫入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14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取代總務處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震災害緊急避難疏散標準作業程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議程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避難路線之規劃辦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迅速到走廊集合，循</w:t>
            </w:r>
            <w:r>
              <w:rPr>
                <w:rFonts w:ascii="標楷體" w:hAnsi="標楷體" w:cs="標楷體" w:eastAsia="標楷體"/>
                <w:bCs/>
                <w:strike/>
                <w:sz w:val="28"/>
                <w:szCs w:val="28"/>
              </w:rPr>
              <w:t>最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避難路線計畫指定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梯下樓（靠內邊走）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計畫已詳細調查校內搶救器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詳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-6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-2-4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即使本校非列為本市優先收容學校，仍訂有收容所開設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詳計畫內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未雨綢摩，值得學習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照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舍建物耐震檢查均合格，可見維護良好，惟本校校舍均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餘年，未來在大震之後，仍須落實進行外觀檢視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緊急應變小組已有明確分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詳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2-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並且訂有避難引導人員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詳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2-2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風水災緊急應變小組成立時機宜統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P.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5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附近並無加油站及化工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62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依規定設有防火管理人並實施消防安全管理。抽查消防栓設備外觀正常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議進行校園環境衛生調查並填寫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-1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計畫已有完整之評估考核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詳第十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若考核計畫在實際執行上還有部分難行之處，建議因地制宜作調整及修訂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關於防震疏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避難疏散演練及教育確實，抽訪同學均熟悉地震避難行為及要領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編有防震自衛編組並訂有避難疏散流程圖，避難疏散工作規劃明確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班人數較多，避難疏散時，除導師維持秩序，建議各班可再細分為小組，同學相互協助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關於家庭防災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家庭防災卡置於聯絡簿首頁，易確保且查閱方便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抽訪同學均填寫詳實，並且與家人取得共識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抽訪同學均知道家人約定點之實際位置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議可以加強對學生說明家庭防災卡之意義與用法，讓同學及家人知道何時約在集合點，何時前往避難場所，必要時尋求第三方聯絡人協助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關於避難疏散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集會動線相同，同學均能熟悉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議圖面加固並常時固定張貼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其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防災教育落實，並融入於自然、社會等學科修習，學生吸收良好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置專屬防災教育網，提供防災資訊交流，立意佳且可以延伸宣導活動成效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議利用機會宣導學生關於上學放學途中遇上地震避難要領、颱風放假居家注意事項及停班停課學校因應家接措施，除讓家長安心，並延伸學校教育以感受家中成員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震之後可請各班老師幫忙注意柱、梁、天花板外觀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00" w:right="1000" w:gutter="0" w:header="0" w:top="80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880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訪視員：　　　　　　　　　　　　　　　　陪檢員：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303"/>
      </w:tblGrid>
      <w:tr>
        <w:trPr>
          <w:trHeight w:val="641" w:hRule="atLeast"/>
        </w:trPr>
        <w:tc>
          <w:tcPr>
            <w:tcW w:w="10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政府教育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校園防災教育實況訪視紀錄表</w:t>
            </w:r>
          </w:p>
        </w:tc>
      </w:tr>
      <w:tr>
        <w:trPr>
          <w:trHeight w:val="641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12663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它建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Cs/>
          <w:sz w:val="2"/>
          <w:szCs w:val="2"/>
        </w:rPr>
      </w:pPr>
      <w:r>
        <w:rPr>
          <w:rFonts w:eastAsia="標楷體" w:cs="標楷體" w:ascii="標楷體" w:hAnsi="標楷體"/>
          <w:bCs/>
          <w:sz w:val="2"/>
          <w:szCs w:val="2"/>
        </w:rPr>
      </w:r>
    </w:p>
    <w:sectPr>
      <w:footerReference w:type="default" r:id="rId4"/>
      <w:type w:val="nextPage"/>
      <w:pgSz w:w="11906" w:h="16838"/>
      <w:pgMar w:left="1000" w:right="1000" w:gutter="0" w:header="0" w:top="8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640" w:hanging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640" w:hanging="4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prc2.tfd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1:00Z</dcterms:created>
  <dc:creator>Administrator</dc:creator>
  <dc:description/>
  <cp:keywords/>
  <dc:language>en-US</dc:language>
  <cp:lastModifiedBy>EOCUSER</cp:lastModifiedBy>
  <cp:lastPrinted>2013-10-31T09:40:00Z</cp:lastPrinted>
  <dcterms:modified xsi:type="dcterms:W3CDTF">2013-11-26T02:52:00Z</dcterms:modified>
  <cp:revision>6</cp:revision>
  <dc:subject/>
  <dc:title/>
</cp:coreProperties>
</file>